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d5ea838656b5e9dab048e395d6ea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2d5ea838656b5e9dab048e395d6eaf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2d5ea838656b5e9dab048e395d6eafa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