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0a23319e772ed86eaffc6b25b52ca2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00a23319e772ed86eaffc6b25b52ca24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00a23319e772ed86eaffc6b25b52ca24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00a23319e772ed86eaffc6b25b52ca24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00a23319e772ed86eaffc6b25b52ca24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00a23319e772ed86eaffc6b25b52ca24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00a23319e772ed86eaffc6b25b52ca24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00a23319e772ed86eaffc6b25b52ca24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00a23319e772ed86eaffc6b25b52ca24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00a23319e772ed86eaffc6b25b52ca24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00a23319e772ed86eaffc6b25b52ca24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00a23319e772ed86eaffc6b25b52ca24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00a23319e772ed86eaffc6b25b52ca24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00a23319e772ed86eaffc6b25b52ca24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00a23319e772ed86eaffc6b25b52ca24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00a23319e772ed86eaffc6b25b52ca24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00a23319e772ed86eaffc6b25b52ca24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00a23319e772ed86eaffc6b25b52ca24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00a23319e772ed86eaffc6b25b52ca24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00a23319e772ed86eaffc6b25b52ca24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00a23319e772ed86eaffc6b25b52ca24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00a23319e772ed86eaffc6b25b52ca24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00a23319e772ed86eaffc6b25b52ca24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00a23319e772ed86eaffc6b25b52ca24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00a23319e772ed86eaffc6b25b52ca24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00a23319e772ed86eaffc6b25b52ca24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00a23319e772ed86eaffc6b25b52ca24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00a23319e772ed86eaffc6b25b52ca24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00a23319e772ed86eaffc6b25b52ca24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00a23319e772ed86eaffc6b25b52ca24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00a23319e772ed86eaffc6b25b52ca24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00a23319e772ed86eaffc6b25b52ca24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00a23319e772ed86eaffc6b25b52ca24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00a23319e772ed86eaffc6b25b52ca24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00a23319e772ed86eaffc6b25b52ca24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00a23319e772ed86eaffc6b25b52ca24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0a23319e772ed86eaffc6b25b52ca24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00a23319e772ed86eaffc6b25b52ca24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00a23319e772ed86eaffc6b25b52ca24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00a23319e772ed86eaffc6b25b52ca24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