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0ed1a5b05665cea62a301ad003871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[URL="00ed1a5b05665cea62a301ad00387180_unpacked.apicalls.html#sub_40DBB0", label="sub_40DBB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[URL="00ed1a5b05665cea62a301ad00387180_unpacked.apicalls.html#sub_4211F1", label="sub_4211F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[URL="00ed1a5b05665cea62a301ad00387180_unpacked.apicalls.html#sub_407FEA", fillcolor=lightblue, label="sub_407FE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[URL="00ed1a5b05665cea62a301ad00387180_unpacked.apicalls.html#sub_41533B", fillcolor=lightblue, label="sub_41533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[URL="00ed1a5b05665cea62a301ad00387180_unpacked.apicalls.html#sub_406AF8", label="sub_406AF8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[URL="00ed1a5b05665cea62a301ad00387180_unpacked.apicalls.html#sub_40D679", label="sub_40D67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4B [URL="00ed1a5b05665cea62a301ad00387180_unpacked.apicalls.html#sub_42294B", fillcolor=lightblue, label="sub_4229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[URL="00ed1a5b05665cea62a301ad00387180_unpacked.apicalls.html#sub_40B417", fillcolor=lightblue, label="sub_40B417\nPipe (1)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[URL="00ed1a5b05665cea62a301ad00387180_unpacked.apicalls.html#sub_41AB9C", label="sub_41AB9C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8 [URL="00ed1a5b05665cea62a301ad00387180_unpacked.apicalls.html#sub_40B328", fillcolor=tan, label="sub_40B32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[URL="00ed1a5b05665cea62a301ad00387180_unpacked.apicalls.html#sub_41EB6C", label="sub_41EB6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[URL="00ed1a5b05665cea62a301ad00387180_unpacked.apicalls.html#sub_40E5EB", label="sub_40E5E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D2 [URL="00ed1a5b05665cea62a301ad00387180_unpacked.apicalls.html#sub_4208D2", fillcolor=tan, label="sub_4208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[URL="00ed1a5b05665cea62a301ad00387180_unpacked.apicalls.html#sub_42094E", label="sub_42094E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97 [URL="00ed1a5b05665cea62a301ad00387180_unpacked.apicalls.html#sub_41B497", fillcolor=tan, label="sub_41B4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[URL="00ed1a5b05665cea62a301ad00387180_unpacked.apicalls.html#sub_40C512", fillcolor=lightblue, label="sub_40C512\nDynamic-Link Library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[URL="00ed1a5b05665cea62a301ad00387180_unpacked.apicalls.html#sub_40AEE0", label="sub_40AE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9 [URL="00ed1a5b05665cea62a301ad00387180_unpacked.apicalls.html#sub_4197F9", fillcolor=tan, label="sub_4197F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[URL="00ed1a5b05665cea62a301ad00387180_unpacked.apicalls.html#sub_40966F", label="sub_40966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BA [URL="00ed1a5b05665cea62a301ad00387180_unpacked.apicalls.html#sub_419BBA", fillcolor=tan, label="sub_419BBA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[URL="00ed1a5b05665cea62a301ad00387180_unpacked.apicalls.html#sub_41BB80", label="sub_41BB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[URL="00ed1a5b05665cea62a301ad00387180_unpacked.apicalls.html#sub_409706", label="sub_409706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[URL="00ed1a5b05665cea62a301ad00387180_unpacked.apicalls.html#sub_4165C6", label="sub_4165C6\nRtl (1)\nProcess and Thread (3)\nSynchronization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[URL="00ed1a5b05665cea62a301ad00387180_unpacked.apicalls.html#sub_40D320", label="sub_40D32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[URL="00ed1a5b05665cea62a301ad00387180_unpacked.apicalls.html#sub_40B112", fillcolor=lightblue, label="sub_40B11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[URL="00ed1a5b05665cea62a301ad00387180_unpacked.apicalls.html#sub_40B56C", label="sub_40B56C\nPipe (1)\nRtl (1)\nProcess and Thread (3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00ed1a5b05665cea62a301ad00387180_unpacked.apicalls.html#sub_41F885", label="sub_41F885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[URL="00ed1a5b05665cea62a301ad00387180_unpacked.apicalls.html#sub_41ED97", label="sub_41ED9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[URL="00ed1a5b05665cea62a301ad00387180_unpacked.apicalls.html#sub_40AC42", label="sub_40AC42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[URL="00ed1a5b05665cea62a301ad00387180_unpacked.apicalls.html#sub_4210E8", label="sub_4210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[URL="00ed1a5b05665cea62a301ad00387180_unpacked.apicalls.html#sub_418682", fillcolor=lightblue, label="sub_4186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[URL="00ed1a5b05665cea62a301ad00387180_unpacked.apicalls.html#sub_40BB8C", label="sub_40BB8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4 [URL="00ed1a5b05665cea62a301ad00387180_unpacked.apicalls.html#sub_41F774", fillcolor=lightblue, label="sub_41F7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9 [URL="00ed1a5b05665cea62a301ad00387180_unpacked.apicalls.html#sub_4029E9", fillcolor=tan, label="sub_4029E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F4 [URL="00ed1a5b05665cea62a301ad00387180_unpacked.apicalls.html#sub_4159F4", fillcolor=tan, label="sub_4159F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3 [URL="00ed1a5b05665cea62a301ad00387180_unpacked.apicalls.html#sub_422F03", fillcolor=tan, label="sub_422F0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D [URL="00ed1a5b05665cea62a301ad00387180_unpacked.apicalls.html#sub_407F4D", fillcolor=orange, label="sub_407F4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[URL="00ed1a5b05665cea62a301ad00387180_unpacked.apicalls.html#sub_41E321", label="sub_41E3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B8 [URL="00ed1a5b05665cea62a301ad00387180_unpacked.apicalls.html#sub_41FDB8", fillcolor=tan, label="sub_41FDB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3 [URL="00ed1a5b05665cea62a301ad00387180_unpacked.apicalls.html#sub_4085B3", fillcolor=tan, label="sub_4085B3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[URL="00ed1a5b05665cea62a301ad00387180_unpacked.apicalls.html#sub_407252", label="sub_407252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[URL="00ed1a5b05665cea62a301ad00387180_unpacked.apicalls.html#sub_405F4D", fillcolor=lightblue, label="sub_405F4D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[URL="00ed1a5b05665cea62a301ad00387180_unpacked.apicalls.html#sub_409209", label="sub_40920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A [URL="00ed1a5b05665cea62a301ad00387180_unpacked.apicalls.html#sub_40ADCA", fillcolor=tan, label="sub_40ADC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6 [URL="00ed1a5b05665cea62a301ad00387180_unpacked.apicalls.html#sub_403DF6", fillcolor=tan, label="sub_403DF6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DB [URL="00ed1a5b05665cea62a301ad00387180_unpacked.apicalls.html#sub_4059DB", fillcolor=tan, label="sub_4059DB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[URL="00ed1a5b05665cea62a301ad00387180_unpacked.apicalls.html#sub_409037", fillcolor=lightblue, label="sub_409037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[URL="00ed1a5b05665cea62a301ad00387180_unpacked.apicalls.html#sub_415996", fillcolor=lightblue, label="sub_41599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19 [URL="00ed1a5b05665cea62a301ad00387180_unpacked.apicalls.html#sub_415419", fillcolor=tan, label="sub_415419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[URL="00ed1a5b05665cea62a301ad00387180_unpacked.apicalls.html#sub_403249", label="sub_403249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B9 [URL="00ed1a5b05665cea62a301ad00387180_unpacked.apicalls.html#sub_4199B9", fillcolor=tan, label="sub_4199B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[URL="00ed1a5b05665cea62a301ad00387180_unpacked.apicalls.html#sub_4060D0", label="sub_4060D0\nRtl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1F [URL="00ed1a5b05665cea62a301ad00387180_unpacked.apicalls.html#sub_41511F", fillcolor=tan, label="sub_41511F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[URL="00ed1a5b05665cea62a301ad00387180_unpacked.apicalls.html#sub_4081EF", fillcolor=lightblue, label="sub_4081E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[URL="00ed1a5b05665cea62a301ad00387180_unpacked.apicalls.html#sub_407767", fillcolor=lightblue, label="sub_407767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[URL="00ed1a5b05665cea62a301ad00387180_unpacked.apicalls.html#sub_40144A", fillcolor=lightblue, label="sub_40144A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0 [URL="00ed1a5b05665cea62a301ad00387180_unpacked.apicalls.html#sub_4018D0", fillcolor=tan, label="sub_4018D0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1F [URL="00ed1a5b05665cea62a301ad00387180_unpacked.apicalls.html#sub_40981F", fillcolor=tan, label="sub_40981F\nRtl (1)\nIntern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[URL="00ed1a5b05665cea62a301ad00387180_unpacked.apicalls.html#sub_417FD5", fillcolor=lightblue, label="sub_417FD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5F [URL="00ed1a5b05665cea62a301ad00387180_unpacked.apicalls.html#sub_42105F", fillcolor=tan, label="sub_42105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[URL="00ed1a5b05665cea62a301ad00387180_unpacked.apicalls.html#sub_4071DB", label="sub_4071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A [URL="00ed1a5b05665cea62a301ad00387180_unpacked.apicalls.html#sub_4076CA", fillcolor=tan, label="sub_4076C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[URL="00ed1a5b05665cea62a301ad00387180_unpacked.apicalls.html#sub_4010B5", label="sub_4010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6E [URL="00ed1a5b05665cea62a301ad00387180_unpacked.apicalls.html#sub_42086E", fillcolor=lightblue, label="sub_42086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[URL="00ed1a5b05665cea62a301ad00387180_unpacked.apicalls.html#sub_401A76", label="sub_401A7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[URL="00ed1a5b05665cea62a301ad00387180_unpacked.apicalls.html#sub_409392", label="sub_409392\nDebugging (1)\nProcess and Thread (1)\nRtl (2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0ed1a5b05665cea62a301ad00387180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[URL="00ed1a5b05665cea62a301ad00387180_unpacked.apicalls.html#sub_40C8B4", fillcolor=lightblue, label="sub_40C8B4\nDynamic-Link Library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[URL="00ed1a5b05665cea62a301ad00387180_unpacked.apicalls.html#sub_41ACE4", label="sub_41ACE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[URL="00ed1a5b05665cea62a301ad00387180_unpacked.apicalls.html#sub_402DD7", fillcolor=lightblue, label="sub_402DD7\nPipe (1)\nProcess and Thread (1)\nFile Management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[URL="00ed1a5b05665cea62a301ad00387180_unpacked.apicalls.html#sub_402688", fillcolor=lightblue, label="sub_402688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8 [URL="00ed1a5b05665cea62a301ad00387180_unpacked.apicalls.html#sub_41D5A8", fillcolor=tan, label="sub_41D5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[URL="00ed1a5b05665cea62a301ad00387180_unpacked.apicalls.html#sub_41FA42", fillcolor=lightblue, label="sub_41FA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[URL="00ed1a5b05665cea62a301ad00387180_unpacked.apicalls.html#sub_41C86F", fillcolor=lightblue, label="sub_41C8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6F [URL="00ed1a5b05665cea62a301ad00387180_unpacked.apicalls.html#sub_41FE6F", fillcolor=tan, label="sub_41FE6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[URL="00ed1a5b05665cea62a301ad00387180_unpacked.apicalls.html#sub_405144", label="sub_405144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17 [URL="00ed1a5b05665cea62a301ad00387180_unpacked.apicalls.html#sub_41E517", fillcolor=tan, label="sub_41E5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[URL="00ed1a5b05665cea62a301ad00387180_unpacked.apicalls.html#sub_415685", label="sub_41568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[URL="00ed1a5b05665cea62a301ad00387180_unpacked.apicalls.html#sub_40C07F", fillcolor=lightblue, label="sub_40C0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[URL="00ed1a5b05665cea62a301ad00387180_unpacked.apicalls.html#sub_40AAFA", label="sub_40AAFA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[URL="00ed1a5b05665cea62a301ad00387180_unpacked.apicalls.html#sub_4087EE", label="sub_4087E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[URL="00ed1a5b05665cea62a301ad00387180_unpacked.apicalls.html#sub_401831", fillcolor=lightblue, label="sub_4018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[URL="00ed1a5b05665cea62a301ad00387180_unpacked.apicalls.html#sub_4180AE", fillcolor=lightblue, label="sub_4180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[URL="00ed1a5b05665cea62a301ad00387180_unpacked.apicalls.html#sub_41A6B7", label="sub_41A6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[URL="00ed1a5b05665cea62a301ad00387180_unpacked.apicalls.html#sub_41FAE7", fillcolor=lightblue, label="sub_41FA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[URL="00ed1a5b05665cea62a301ad00387180_unpacked.apicalls.html#sub_417C3B", label="sub_417C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[URL="00ed1a5b05665cea62a301ad00387180_unpacked.apicalls.html#sub_42217C", label="sub_42217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[URL="00ed1a5b05665cea62a301ad00387180_unpacked.apicalls.html#sub_40AF86", fillcolor=lightblue, label="sub_40AF86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AB [URL="00ed1a5b05665cea62a301ad00387180_unpacked.apicalls.html#sub_41EFAB", fillcolor=tan, label="sub_41EFA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C9 [URL="00ed1a5b05665cea62a301ad00387180_unpacked.apicalls.html#sub_422BC9", fillcolor=tan, label="sub_422BC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[URL="00ed1a5b05665cea62a301ad00387180_unpacked.apicalls.html#sub_415E37", fillcolor=lightblue, label="sub_415E37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A [URL="00ed1a5b05665cea62a301ad00387180_unpacked.apicalls.html#sub_40B78A", fillcolor=tan, label="sub_40B78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[URL="00ed1a5b05665cea62a301ad00387180_unpacked.apicalls.html#sub_4023A7", fillcolor=lightblue, label="sub_4023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[URL="00ed1a5b05665cea62a301ad00387180_unpacked.apicalls.html#sub_403F94", label="sub_403F9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22 [URL="00ed1a5b05665cea62a301ad00387180_unpacked.apicalls.html#sub_40B822", fillcolor=tan, label="sub_40B8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[URL="00ed1a5b05665cea62a301ad00387180_unpacked.apicalls.html#sub_40E6A9", label="sub_40E6A9\nProcess and Thread (4)\nRtl (1)\nInternet (1)\nSynchronization (2)\nTime (1)\nDirectory Management (1)\nError Handling (1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[URL="00ed1a5b05665cea62a301ad00387180_unpacked.apicalls.html#sub_40EB92", label="sub_40EB92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[URL="00ed1a5b05665cea62a301ad00387180_unpacked.apicalls.html#sub_40B8D8", label="sub_40B8D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[URL="00ed1a5b05665cea62a301ad00387180_unpacked.apicalls.html#sub_41570E", fillcolor=lightblue, label="sub_41570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[URL="00ed1a5b05665cea62a301ad00387180_unpacked.apicalls.html#sub_4162AC", label="sub_4162A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[URL="00ed1a5b05665cea62a301ad00387180_unpacked.apicalls.html#sub_40B358", label="sub_40B35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[URL="00ed1a5b05665cea62a301ad00387180_unpacked.apicalls.html#sub_408EE5", label="sub_408EE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40 [URL="00ed1a5b05665cea62a301ad00387180_unpacked.apicalls.html#sub_41C040", fillcolor=tan, label="sub_41C0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41 [URL="00ed1a5b05665cea62a301ad00387180_unpacked.apicalls.html#sub_41FD41", fillcolor=tan, label="sub_41FD4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00ed1a5b05665cea62a301ad00387180_unpacked.apicalls.html#sub_41F5BF", label="sub_41F5BF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[URL="00ed1a5b05665cea62a301ad00387180_unpacked.apicalls.html#sub_40CAF1", fillcolor=lightblue, label="sub_40CAF1\nProcess and Thread (1)\nInternet (3)\nTime (1)\nDynamic-Link Library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[URL="00ed1a5b05665cea62a301ad00387180_unpacked.apicalls.html#sub_401D82", fillcolor=lightblue, label="sub_401D82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E6 [URL="00ed1a5b05665cea62a301ad00387180_unpacked.apicalls.html#sub_4075E6", fillcolor=tan, label="sub_4075E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F [URL="00ed1a5b05665cea62a301ad00387180_unpacked.apicalls.html#sub_40AABF", fillcolor=tan, label="sub_40AABF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[URL="00ed1a5b05665cea62a301ad00387180_unpacked.apicalls.html#sub_40B390", label="sub_40B39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[URL="00ed1a5b05665cea62a301ad00387180_unpacked.apicalls.html#sub_405A58", label="sub_405A58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9B [URL="00ed1a5b05665cea62a301ad00387180_unpacked.apicalls.html#sub_41699B", fillcolor=orange, label="sub_41699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0ed1a5b05665cea62a301ad00387180_unpacked.apicalls.html#sub_outside", fillcolor=lightblue, label="sub_outside\nProcess and Thread (3)\nSocket (8)\nSystem (1)\nNational Language Support (1)\nTime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C [URL="00ed1a5b05665cea62a301ad00387180_unpacked.apicalls.html#sub_40AB7C", fillcolor=tan, label="sub_40AB7C\nDebugging (1)\nTime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[URL="00ed1a5b05665cea62a301ad00387180_unpacked.apicalls.html#sub_406387", label="sub_406387\nProcess and Thread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[URL="00ed1a5b05665cea62a301ad00387180_unpacked.apicalls.html#sub_40ECFA", label="sub_40ECFA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00ed1a5b05665cea62a301ad00387180_unpacked.apicalls.html#sub_4053D5", fillcolor=lightblue, label="sub_4053D5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[URL="00ed1a5b05665cea62a301ad00387180_unpacked.apicalls.html#sub_415D6A", fillcolor=lightblue, label="sub_415D6A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[URL="00ed1a5b05665cea62a301ad00387180_unpacked.apicalls.html#sub_40BF6D", label="sub_40BF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00ed1a5b05665cea62a301ad00387180_unpacked.apicalls.html#sub_404F9A", label="sub_404F9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[URL="00ed1a5b05665cea62a301ad00387180_unpacked.apicalls.html#sub_40797F", fillcolor=lightblue, label="sub_40797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[URL="00ed1a5b05665cea62a301ad00387180_unpacked.apicalls.html#sub_40D3A5", fillcolor=lightblue, label="sub_40D3A5\nProcess and Thread (2)\nSystem Information (1)\nSocket (1)\nMemory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[URL="00ed1a5b05665cea62a301ad00387180_unpacked.apicalls.html#sub_417BC7", label="sub_417BC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8 [URL="00ed1a5b05665cea62a301ad00387180_unpacked.apicalls.html#sub_41B888", fillcolor=tan, label="sub_41B888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FB [URL="00ed1a5b05665cea62a301ad00387180_unpacked.apicalls.html#sub_41FAFB", fillcolor=tan, label="sub_41FAF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CB [URL="00ed1a5b05665cea62a301ad00387180_unpacked.apicalls.html#sub_40C2CB", fillcolor=tan, label="sub_40C2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[URL="00ed1a5b05665cea62a301ad00387180_unpacked.apicalls.html#sub_41F48D", label="sub_41F48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[URL="00ed1a5b05665cea62a301ad00387180_unpacked.apicalls.html#sub_407D66", fillcolor=lightblue, label="sub_407D6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[URL="00ed1a5b05665cea62a301ad00387180_unpacked.apicalls.html#sub_416810", label="sub_416810\nRtl (1)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[URL="00ed1a5b05665cea62a301ad00387180_unpacked.apicalls.html#sub_415480", fillcolor=lightblue, label="sub_41548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7 [URL="00ed1a5b05665cea62a301ad00387180_unpacked.apicalls.html#sub_419B07", fillcolor=tan, label="sub_419B0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EA [URL="00ed1a5b05665cea62a301ad00387180_unpacked.apicalls.html#sub_4221EA", fillcolor=tan, label="sub_4221EA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41 [URL="00ed1a5b05665cea62a301ad00387180_unpacked.apicalls.html#sub_41AD41", fillcolor=tan, label="sub_41AD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[URL="00ed1a5b05665cea62a301ad00387180_unpacked.apicalls.html#sub_40494F", label="sub_40494F\nRtl (1)\nSynchronization (2)\nFile Managemen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[URL="00ed1a5b05665cea62a301ad00387180_unpacked.apicalls.html#sub_415C5E", label="sub_415C5E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0A [URL="00ed1a5b05665cea62a301ad00387180_unpacked.apicalls.html#sub_42090A", fillcolor=tan, label="sub_42090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[URL="00ed1a5b05665cea62a301ad00387180_unpacked.apicalls.html#sub_40AC20", label="sub_40AC20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C [URL="00ed1a5b05665cea62a301ad00387180_unpacked.apicalls.html#sub_402ACC", fillcolor=tan, label="sub_402ACC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FC [URL="00ed1a5b05665cea62a301ad00387180_unpacked.apicalls.html#sub_417EFC", fillcolor=tan, label="sub_417EF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6 [URL="00ed1a5b05665cea62a301ad00387180_unpacked.apicalls.html#sub_41B3E6", fillcolor=tan, label="sub_41B3E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[URL="00ed1a5b05665cea62a301ad00387180_unpacked.apicalls.html#sub_4089E7", label="sub_4089E7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A0 [URL="00ed1a5b05665cea62a301ad00387180_unpacked.apicalls.html#sub_4181A0", fillcolor=tan, label="sub_4181A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AE [URL="00ed1a5b05665cea62a301ad00387180_unpacked.apicalls.html#sub_40C1AE", fillcolor=tan, label="sub_40C1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4 [URL="00ed1a5b05665cea62a301ad00387180_unpacked.apicalls.html#sub_41ADB4", fillcolor=tan, label="sub_41ADB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78 [URL="00ed1a5b05665cea62a301ad00387180_unpacked.apicalls.html#sub_422C78", fillcolor=tan, label="sub_422C7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[URL="00ed1a5b05665cea62a301ad00387180_unpacked.apicalls.html#sub_4186B1", label="sub_4186B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7 [URL="00ed1a5b05665cea62a301ad00387180_unpacked.apicalls.html#sub_416E97", label="sub_416E97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9 [URL="00ed1a5b05665cea62a301ad00387180_unpacked.apicalls.html#sub_41E709", fillcolor=tan, label="sub_41E70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F [URL="00ed1a5b05665cea62a301ad00387180_unpacked.apicalls.html#sub_41C92F", fillcolor=lightblue, label="sub_41C9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[URL="00ed1a5b05665cea62a301ad00387180_unpacked.apicalls.html#sub_40B721", label="sub_40B72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[URL="00ed1a5b05665cea62a301ad00387180_unpacked.apicalls.html#sub_409539", label="sub_409539\nRtl (2)\nProcess and Thread (1)\nMemory Management (2)\nDebugg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[URL="00ed1a5b05665cea62a301ad00387180_unpacked.apicalls.html#sub_416717", label="sub_416717\nPipe (1)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[URL="00ed1a5b05665cea62a301ad00387180_unpacked.apicalls.html#sub_4229E6", fillcolor=lightblue, label="sub_4229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75 [URL="00ed1a5b05665cea62a301ad00387180_unpacked.apicalls.html#sub_403E75", fillcolor=tan, label="sub_403E7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[URL="00ed1a5b05665cea62a301ad00387180_unpacked.apicalls.html#sub_407BDE", fillcolor=lightblue, label="sub_407BD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E [URL="00ed1a5b05665cea62a301ad00387180_unpacked.apicalls.html#sub_4208EE", fillcolor=tan, label="sub_4208E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[URL="00ed1a5b05665cea62a301ad00387180_unpacked.apicalls.html#sub_41E92D", label="sub_41E92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[URL="00ed1a5b05665cea62a301ad00387180_unpacked.apicalls.html#sub_415F88", label="sub_415F8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[URL="00ed1a5b05665cea62a301ad00387180_unpacked.apicalls.html#sub_40D4C5", label="sub_40D4C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C [URL="00ed1a5b05665cea62a301ad00387180_unpacked.apicalls.html#sub_42283C", fillcolor=lightblue, label="sub_4228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[URL="00ed1a5b05665cea62a301ad00387180_unpacked.apicalls.html#sub_40DCE6", label="sub_40DCE6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[URL="00ed1a5b05665cea62a301ad00387180_unpacked.apicalls.html#sub_40C351", fillcolor=lightblue, label="sub_40C3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[URL="00ed1a5b05665cea62a301ad00387180_unpacked.apicalls.html#sub_404E54", label="sub_404E5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CC [URL="00ed1a5b05665cea62a301ad00387180_unpacked.apicalls.html#sub_41B9CC", fillcolor=tan, label="sub_41B9CC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[URL="00ed1a5b05665cea62a301ad00387180_unpacked.apicalls.html#sub_41BA22", label="sub_41BA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[URL="00ed1a5b05665cea62a301ad00387180_unpacked.apicalls.html#sub_416DC7", fillcolor=lightblue, label="sub_416DC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[URL="00ed1a5b05665cea62a301ad00387180_unpacked.apicalls.html#sub_408C26", label="sub_408C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98 [URL="00ed1a5b05665cea62a301ad00387180_unpacked.apicalls.html#sub_420E98", fillcolor=tan, label="sub_420E9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[URL="00ed1a5b05665cea62a301ad00387180_unpacked.apicalls.html#sub_4030E8", label="sub_4030E8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[URL="00ed1a5b05665cea62a301ad00387180_unpacked.apicalls.html#sub_40D633", label="sub_40D6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[URL="00ed1a5b05665cea62a301ad00387180_unpacked.apicalls.html#sub_404861", label="sub_40486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[URL="00ed1a5b05665cea62a301ad00387180_unpacked.apicalls.html#sub_40EE72", label="sub_40EE72\nProcess and Thread (4)\nSocket (11)\nRtl (1)\nInternet (1)\nTime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[URL="00ed1a5b05665cea62a301ad00387180_unpacked.apicalls.html#sub_40BC4B", fillcolor=lightblue, label="sub_40BC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[URL="00ed1a5b05665cea62a301ad00387180_unpacked.apicalls.html#sub_40DC82", label="sub_40DC8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63 [URL="00ed1a5b05665cea62a301ad00387180_unpacked.apicalls.html#sub_41FB63", fillcolor=tan, label="sub_41FB6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[URL="00ed1a5b05665cea62a301ad00387180_unpacked.apicalls.html#sub_40AE02", label="sub_40AE02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[URL="00ed1a5b05665cea62a301ad00387180_unpacked.apicalls.html#sub_405AF2", fillcolor=lightblue, label="sub_405AF2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[URL="00ed1a5b05665cea62a301ad00387180_unpacked.apicalls.html#sub_4019D7", fillcolor=lightblue, label="sub_4019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[URL="00ed1a5b05665cea62a301ad00387180_unpacked.apicalls.html#sub_40AA35", label="sub_40AA35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[URL="00ed1a5b05665cea62a301ad00387180_unpacked.apicalls.html#sub_41FEC6", label="sub_41FEC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[URL="00ed1a5b05665cea62a301ad00387180_unpacked.apicalls.html#sub_4041D4", label="sub_4041D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[URL="00ed1a5b05665cea62a301ad00387180_unpacked.apicalls.html#sub_40D9B3", label="sub_40D9B3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[URL="00ed1a5b05665cea62a301ad00387180_unpacked.apicalls.html#sub_406C19", label="sub_406C19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F3 [URL="00ed1a5b05665cea62a301ad00387180_unpacked.apicalls.html#sub_40ADF3", fillcolor=tan, label="sub_40AD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[URL="00ed1a5b05665cea62a301ad00387180_unpacked.apicalls.html#sub_4022C6", label="sub_4022C6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[URL="00ed1a5b05665cea62a301ad00387180_unpacked.apicalls.html#sub_415F28", fillcolor=lightblue, label="sub_415F2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D [URL="00ed1a5b05665cea62a301ad00387180_unpacked.apicalls.html#sub_406A0D", fillcolor=tan, label="sub_406A0D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93 [URL="00ed1a5b05665cea62a301ad00387180_unpacked.apicalls.html#sub_40D793", fillcolor=tan, label="sub_40D79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[URL="00ed1a5b05665cea62a301ad00387180_unpacked.apicalls.html#sub_41518A", label="sub_41518A\nTool Help (2)\nFile Management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B3 [URL="00ed1a5b05665cea62a301ad00387180_unpacked.apicalls.html#sub_4084B3", fillcolor=tan, label="sub_4084B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[URL="00ed1a5b05665cea62a301ad00387180_unpacked.apicalls.html#sub_408DCA", fillcolor=lightblue, label="sub_408DC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9 [URL="00ed1a5b05665cea62a301ad00387180_unpacked.apicalls.html#sub_40D099", fillcolor=tan, label="sub_40D09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[URL="00ed1a5b05665cea62a301ad00387180_unpacked.apicalls.html#sub_40482C", fillcolor=lightblue, label="sub_4048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[URL="00ed1a5b05665cea62a301ad00387180_unpacked.apicalls.html#sub_422492", label="sub_42249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2 [URL="00ed1a5b05665cea62a301ad00387180_unpacked.apicalls.html#sub_40D0E2", fillcolor=tan, label="sub_40D0E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[URL="00ed1a5b05665cea62a301ad00387180_unpacked.apicalls.html#sub_4168E9", fillcolor=lightblue, label="sub_4168E9\nPipe (1)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[URL="00ed1a5b05665cea62a301ad00387180_unpacked.apicalls.html#sub_41944F", label="sub_41944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4B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9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6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1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4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7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3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8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6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D4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21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1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-&gt; sub_41F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-&gt; sub_41F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22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022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9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A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E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E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E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7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5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6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8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-&gt; sub_420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7 -&gt; sub_415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6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-&gt; sub_41E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C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-&gt; sub_41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E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6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7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1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F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21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6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-&gt; sub_415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8 -&gt; sub_416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51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D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