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5c7e9533f28453acc49f99c779eb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965c7e9533f28453acc49f99c779ebc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965c7e9533f28453acc49f99c779ebc5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965c7e9533f28453acc49f99c779ebc5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