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a9126b7736055a5a3b0d3c8164531a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a9126b7736055a5a3b0d3c8164531a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a9126b7736055a5a3b0d3c8164531ab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2a9126b7736055a5a3b0d3c8164531ab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