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15f2ddea7c6d873e7c4e0e9467418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015f2ddea7c6d873e7c4e0e94674187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015f2ddea7c6d873e7c4e0e946741874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015f2ddea7c6d873e7c4e0e946741874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