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16543f0364c7cd66f71eb509acc13e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016543f0364c7cd66f71eb509acc13e4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016543f0364c7cd66f71eb509acc13e4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