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2116f85ebdf8772f7c4b1271b88403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2116f85ebdf8772f7c4b1271b884032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2116f85ebdf8772f7c4b1271b884032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2116f85ebdf8772f7c4b1271b884032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2116f85ebdf8772f7c4b1271b884032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2116f85ebdf8772f7c4b1271b884032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2116f85ebdf8772f7c4b1271b884032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2116f85ebdf8772f7c4b1271b884032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2116f85ebdf8772f7c4b1271b884032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2116f85ebdf8772f7c4b1271b884032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2116f85ebdf8772f7c4b1271b884032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2116f85ebdf8772f7c4b1271b884032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2116f85ebdf8772f7c4b1271b884032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2116f85ebdf8772f7c4b1271b884032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2116f85ebdf8772f7c4b1271b884032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2116f85ebdf8772f7c4b1271b884032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2116f85ebdf8772f7c4b1271b884032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2116f85ebdf8772f7c4b1271b884032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2116f85ebdf8772f7c4b1271b884032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2116f85ebdf8772f7c4b1271b884032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2116f85ebdf8772f7c4b1271b884032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2116f85ebdf8772f7c4b1271b884032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2116f85ebdf8772f7c4b1271b884032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2116f85ebdf8772f7c4b1271b884032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2116f85ebdf8772f7c4b1271b884032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2116f85ebdf8772f7c4b1271b884032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2116f85ebdf8772f7c4b1271b884032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2116f85ebdf8772f7c4b1271b884032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2116f85ebdf8772f7c4b1271b884032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2116f85ebdf8772f7c4b1271b884032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2116f85ebdf8772f7c4b1271b884032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2116f85ebdf8772f7c4b1271b884032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2116f85ebdf8772f7c4b1271b884032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2116f85ebdf8772f7c4b1271b884032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2116f85ebdf8772f7c4b1271b884032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2116f85ebdf8772f7c4b1271b884032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2116f85ebdf8772f7c4b1271b884032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2116f85ebdf8772f7c4b1271b884032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2116f85ebdf8772f7c4b1271b884032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2116f85ebdf8772f7c4b1271b884032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2116f85ebdf8772f7c4b1271b884032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2116f85ebdf8772f7c4b1271b884032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2116f85ebdf8772f7c4b1271b884032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2116f85ebdf8772f7c4b1271b884032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116f85ebdf8772f7c4b1271b884032_unpacked.apicalls.html#sub_outside", fontsize="10", fillcolor=lightblue, label="sub_outside\nProcess and Thread (4)\nSocket (7)\nRtl (3)\nSynchronization (1)\nNational Language Support (1)\nTime (1)\nDynamic-Link Library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2116f85ebdf8772f7c4b1271b884032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2116f85ebdf8772f7c4b1271b884032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2116f85ebdf8772f7c4b1271b884032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2116f85ebdf8772f7c4b1271b884032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2116f85ebdf8772f7c4b1271b884032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2116f85ebdf8772f7c4b1271b884032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2116f85ebdf8772f7c4b1271b884032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2116f85ebdf8772f7c4b1271b884032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2116f85ebdf8772f7c4b1271b884032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2116f85ebdf8772f7c4b1271b884032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2116f85ebdf8772f7c4b1271b884032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2116f85ebdf8772f7c4b1271b884032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2116f85ebdf8772f7c4b1271b884032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2116f85ebdf8772f7c4b1271b884032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2116f85ebdf8772f7c4b1271b884032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2116f85ebdf8772f7c4b1271b884032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2116f85ebdf8772f7c4b1271b884032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2116f85ebdf8772f7c4b1271b884032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2116f85ebdf8772f7c4b1271b884032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2116f85ebdf8772f7c4b1271b884032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2116f85ebdf8772f7c4b1271b884032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2116f85ebdf8772f7c4b1271b884032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2116f85ebdf8772f7c4b1271b884032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2116f85ebdf8772f7c4b1271b884032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2116f85ebdf8772f7c4b1271b884032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2116f85ebdf8772f7c4b1271b884032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2116f85ebdf8772f7c4b1271b884032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2116f85ebdf8772f7c4b1271b884032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2116f85ebdf8772f7c4b1271b884032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2116f85ebdf8772f7c4b1271b884032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2116f85ebdf8772f7c4b1271b884032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2116f85ebdf8772f7c4b1271b884032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2116f85ebdf8772f7c4b1271b884032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2116f85ebdf8772f7c4b1271b884032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2116f85ebdf8772f7c4b1271b884032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2116f85ebdf8772f7c4b1271b884032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2116f85ebdf8772f7c4b1271b884032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2116f85ebdf8772f7c4b1271b884032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2116f85ebdf8772f7c4b1271b884032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2116f85ebdf8772f7c4b1271b884032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2116f85ebdf8772f7c4b1271b884032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2116f85ebdf8772f7c4b1271b884032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2116f85ebdf8772f7c4b1271b884032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2116f85ebdf8772f7c4b1271b884032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2116f85ebdf8772f7c4b1271b884032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2116f85ebdf8772f7c4b1271b884032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2116f85ebdf8772f7c4b1271b884032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2116f85ebdf8772f7c4b1271b884032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2116f85ebdf8772f7c4b1271b884032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2116f85ebdf8772f7c4b1271b884032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2116f85ebdf8772f7c4b1271b884032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2116f85ebdf8772f7c4b1271b884032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2116f85ebdf8772f7c4b1271b884032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2116f85ebdf8772f7c4b1271b884032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2116f85ebdf8772f7c4b1271b884032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2116f85ebdf8772f7c4b1271b884032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2116f85ebdf8772f7c4b1271b884032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2116f85ebdf8772f7c4b1271b884032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2116f85ebdf8772f7c4b1271b884032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2116f85ebdf8772f7c4b1271b884032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2116f85ebdf8772f7c4b1271b884032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2116f85ebdf8772f7c4b1271b884032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2116f85ebdf8772f7c4b1271b884032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2116f85ebdf8772f7c4b1271b884032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2116f85ebdf8772f7c4b1271b884032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2116f85ebdf8772f7c4b1271b884032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2116f85ebdf8772f7c4b1271b884032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2116f85ebdf8772f7c4b1271b884032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2116f85ebdf8772f7c4b1271b884032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2116f85ebdf8772f7c4b1271b884032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2116f85ebdf8772f7c4b1271b884032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2116f85ebdf8772f7c4b1271b884032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2116f85ebdf8772f7c4b1271b884032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2116f85ebdf8772f7c4b1271b884032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2116f85ebdf8772f7c4b1271b884032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2116f85ebdf8772f7c4b1271b884032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2116f85ebdf8772f7c4b1271b884032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2116f85ebdf8772f7c4b1271b884032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2116f85ebdf8772f7c4b1271b884032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2116f85ebdf8772f7c4b1271b884032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2116f85ebdf8772f7c4b1271b884032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2116f85ebdf8772f7c4b1271b884032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2116f85ebdf8772f7c4b1271b884032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2116f85ebdf8772f7c4b1271b884032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2116f85ebdf8772f7c4b1271b884032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2116f85ebdf8772f7c4b1271b884032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2116f85ebdf8772f7c4b1271b884032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2116f85ebdf8772f7c4b1271b884032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2116f85ebdf8772f7c4b1271b884032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2116f85ebdf8772f7c4b1271b884032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2116f85ebdf8772f7c4b1271b884032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2116f85ebdf8772f7c4b1271b884032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2116f85ebdf8772f7c4b1271b884032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2116f85ebdf8772f7c4b1271b884032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2116f85ebdf8772f7c4b1271b884032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2116f85ebdf8772f7c4b1271b884032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2116f85ebdf8772f7c4b1271b884032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2116f85ebdf8772f7c4b1271b884032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2116f85ebdf8772f7c4b1271b884032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2116f85ebdf8772f7c4b1271b884032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2116f85ebdf8772f7c4b1271b884032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2116f85ebdf8772f7c4b1271b884032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2116f85ebdf8772f7c4b1271b884032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2116f85ebdf8772f7c4b1271b884032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2116f85ebdf8772f7c4b1271b884032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2116f85ebdf8772f7c4b1271b884032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2116f85ebdf8772f7c4b1271b884032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2116f85ebdf8772f7c4b1271b884032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2116f85ebdf8772f7c4b1271b884032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2116f85ebdf8772f7c4b1271b884032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2116f85ebdf8772f7c4b1271b884032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2116f85ebdf8772f7c4b1271b884032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2116f85ebdf8772f7c4b1271b884032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2116f85ebdf8772f7c4b1271b884032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2116f85ebdf8772f7c4b1271b884032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2116f85ebdf8772f7c4b1271b884032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2116f85ebdf8772f7c4b1271b884032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2116f85ebdf8772f7c4b1271b884032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2116f85ebdf8772f7c4b1271b884032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2116f85ebdf8772f7c4b1271b884032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2116f85ebdf8772f7c4b1271b884032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2116f85ebdf8772f7c4b1271b884032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