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18b7b7e2757f5d12fc4852a0f39d0a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018b7b7e2757f5d12fc4852a0f39d0a7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018b7b7e2757f5d12fc4852a0f39d0a7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018b7b7e2757f5d12fc4852a0f39d0a7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018b7b7e2757f5d12fc4852a0f39d0a7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018b7b7e2757f5d12fc4852a0f39d0a7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018b7b7e2757f5d12fc4852a0f39d0a7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018b7b7e2757f5d12fc4852a0f39d0a7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018b7b7e2757f5d12fc4852a0f39d0a7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018b7b7e2757f5d12fc4852a0f39d0a7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018b7b7e2757f5d12fc4852a0f39d0a7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018b7b7e2757f5d12fc4852a0f39d0a7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018b7b7e2757f5d12fc4852a0f39d0a7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018b7b7e2757f5d12fc4852a0f39d0a7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018b7b7e2757f5d12fc4852a0f39d0a7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018b7b7e2757f5d12fc4852a0f39d0a7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018b7b7e2757f5d12fc4852a0f39d0a7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018b7b7e2757f5d12fc4852a0f39d0a7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018b7b7e2757f5d12fc4852a0f39d0a7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018b7b7e2757f5d12fc4852a0f39d0a7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018b7b7e2757f5d12fc4852a0f39d0a7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018b7b7e2757f5d12fc4852a0f39d0a7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018b7b7e2757f5d12fc4852a0f39d0a7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[URL="018b7b7e2757f5d12fc4852a0f39d0a7_unpacked.apicalls.html#sub_1001DEB", fontsize="10", fillcolor=lightblue, label="sub_1001DEB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018b7b7e2757f5d12fc4852a0f39d0a7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018b7b7e2757f5d12fc4852a0f39d0a7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18b7b7e2757f5d12fc4852a0f39d0a7_unpacked.apicalls.html#sub_outside", fontsize="10", fillcolor=lightblue, label="sub_outside\nProcess and Thread (1)\nService (1)\nSystem (1)\nSynchronization (1)\nFile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018b7b7e2757f5d12fc4852a0f39d0a7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