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524b02593d021e73571d0345043c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d524b02593d021e73571d0345043c0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d524b02593d021e73571d0345043c0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d524b02593d021e73571d0345043c0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d524b02593d021e73571d0345043c0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d524b02593d021e73571d0345043c0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d524b02593d021e73571d0345043c0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d524b02593d021e73571d0345043c0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d524b02593d021e73571d0345043c0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d524b02593d021e73571d0345043c0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d524b02593d021e73571d0345043c0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d524b02593d021e73571d0345043c0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d524b02593d021e73571d0345043c0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d524b02593d021e73571d0345043c0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d524b02593d021e73571d0345043c0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d524b02593d021e73571d0345043c0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d524b02593d021e73571d0345043c0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d524b02593d021e73571d0345043c0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d524b02593d021e73571d0345043c0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d524b02593d021e73571d0345043c0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d524b02593d021e73571d0345043c0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d524b02593d021e73571d0345043c0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d524b02593d021e73571d0345043c0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d524b02593d021e73571d0345043c0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d524b02593d021e73571d0345043c0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d524b02593d021e73571d0345043c0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d524b02593d021e73571d0345043c0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d524b02593d021e73571d0345043c0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d524b02593d021e73571d0345043c0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d524b02593d021e73571d0345043c0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d524b02593d021e73571d0345043c0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d524b02593d021e73571d0345043c0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d524b02593d021e73571d0345043c0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d524b02593d021e73571d0345043c0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d524b02593d021e73571d0345043c0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524b02593d021e73571d0345043c0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d524b02593d021e73571d0345043c0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d524b02593d021e73571d0345043c0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d524b02593d021e73571d0345043c0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d524b02593d021e73571d0345043c0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