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1f8daa48189a099980d54e2de9cfb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01f8daa48189a099980d54e2de9cfbbd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01f8daa48189a099980d54e2de9cfbbd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01f8daa48189a099980d54e2de9cfbbd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01f8daa48189a099980d54e2de9cfbbd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01f8daa48189a099980d54e2de9cfbbd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01f8daa48189a099980d54e2de9cfbbd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01f8daa48189a099980d54e2de9cfbbd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01f8daa48189a099980d54e2de9cfbbd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01f8daa48189a099980d54e2de9cfbbd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01f8daa48189a099980d54e2de9cfbbd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01f8daa48189a099980d54e2de9cfbbd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01f8daa48189a099980d54e2de9cfbbd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01f8daa48189a099980d54e2de9cfbbd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01f8daa48189a099980d54e2de9cfbbd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01f8daa48189a099980d54e2de9cfbbd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01f8daa48189a099980d54e2de9cfbbd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01f8daa48189a099980d54e2de9cfbbd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01f8daa48189a099980d54e2de9cfbbd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01f8daa48189a099980d54e2de9cfbbd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01f8daa48189a099980d54e2de9cfbbd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432B [URL="01f8daa48189a099980d54e2de9cfbbd_unpacked.apicalls.html#sub_100432B", fontsize="10", fillcolor=orange, label="sub_100432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01f8daa48189a099980d54e2de9cfbbd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01f8daa48189a099980d54e2de9cfbbd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01f8daa48189a099980d54e2de9cfbbd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01f8daa48189a099980d54e2de9cfbbd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01f8daa48189a099980d54e2de9cfbbd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01f8daa48189a099980d54e2de9cfbbd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1f8daa48189a099980d54e2de9cfbbd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01f8daa48189a099980d54e2de9cfbbd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