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d571d12efa32e4527021464ddc4c9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cd571d12efa32e4527021464ddc4c993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cd571d12efa32e4527021464ddc4c993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cd571d12efa32e4527021464ddc4c993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cd571d12efa32e4527021464ddc4c993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cd571d12efa32e4527021464ddc4c993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cd571d12efa32e4527021464ddc4c993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cd571d12efa32e4527021464ddc4c993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d571d12efa32e4527021464ddc4c993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cd571d12efa32e4527021464ddc4c993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cd571d12efa32e4527021464ddc4c993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cd571d12efa32e4527021464ddc4c993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cd571d12efa32e4527021464ddc4c993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cd571d12efa32e4527021464ddc4c993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cd571d12efa32e4527021464ddc4c993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cd571d12efa32e4527021464ddc4c993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cd571d12efa32e4527021464ddc4c993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cd571d12efa32e4527021464ddc4c993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cd571d12efa32e4527021464ddc4c993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cd571d12efa32e4527021464ddc4c993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cd571d12efa32e4527021464ddc4c993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cd571d12efa32e4527021464ddc4c993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cd571d12efa32e4527021464ddc4c993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cd571d12efa32e4527021464ddc4c993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cd571d12efa32e4527021464ddc4c993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cd571d12efa32e4527021464ddc4c993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cd571d12efa32e4527021464ddc4c993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cd571d12efa32e4527021464ddc4c993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cd571d12efa32e4527021464ddc4c993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cd571d12efa32e4527021464ddc4c993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cd571d12efa32e4527021464ddc4c993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cd571d12efa32e4527021464ddc4c993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cd571d12efa32e4527021464ddc4c993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cd571d12efa32e4527021464ddc4c993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cd571d12efa32e4527021464ddc4c993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cd571d12efa32e4527021464ddc4c993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cd571d12efa32e4527021464ddc4c993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cd571d12efa32e4527021464ddc4c993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cd571d12efa32e4527021464ddc4c993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cd571d12efa32e4527021464ddc4c993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cd571d12efa32e4527021464ddc4c993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cd571d12efa32e4527021464ddc4c993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