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f3500992b01d04124dc2e0ca21c3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3f3500992b01d04124dc2e0ca21c3b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3f3500992b01d04124dc2e0ca21c3b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3f3500992b01d04124dc2e0ca21c3b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3f3500992b01d04124dc2e0ca21c3b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3f3500992b01d04124dc2e0ca21c3b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3f3500992b01d04124dc2e0ca21c3b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3f3500992b01d04124dc2e0ca21c3b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f3500992b01d04124dc2e0ca21c3b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3f3500992b01d04124dc2e0ca21c3b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3f3500992b01d04124dc2e0ca21c3b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3f3500992b01d04124dc2e0ca21c3b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3f3500992b01d04124dc2e0ca21c3b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3f3500992b01d04124dc2e0ca21c3b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3f3500992b01d04124dc2e0ca21c3b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3f3500992b01d04124dc2e0ca21c3b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3f3500992b01d04124dc2e0ca21c3b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3f3500992b01d04124dc2e0ca21c3b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3f3500992b01d04124dc2e0ca21c3b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3f3500992b01d04124dc2e0ca21c3b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3f3500992b01d04124dc2e0ca21c3b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3f3500992b01d04124dc2e0ca21c3b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3f3500992b01d04124dc2e0ca21c3b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3f3500992b01d04124dc2e0ca21c3b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3f3500992b01d04124dc2e0ca21c3b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3f3500992b01d04124dc2e0ca21c3b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3f3500992b01d04124dc2e0ca21c3b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3f3500992b01d04124dc2e0ca21c3b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3f3500992b01d04124dc2e0ca21c3b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3f3500992b01d04124dc2e0ca21c3b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3f3500992b01d04124dc2e0ca21c3b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3f3500992b01d04124dc2e0ca21c3b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3f3500992b01d04124dc2e0ca21c3b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3f3500992b01d04124dc2e0ca21c3b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3f3500992b01d04124dc2e0ca21c3b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3f3500992b01d04124dc2e0ca21c3b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3f3500992b01d04124dc2e0ca21c3b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3f3500992b01d04124dc2e0ca21c3b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3f3500992b01d04124dc2e0ca21c3b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3f3500992b01d04124dc2e0ca21c3b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3f3500992b01d04124dc2e0ca21c3b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3f3500992b01d04124dc2e0ca21c3b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