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229c5ed3deb32fc112a01e4403e5d5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229c5ed3deb32fc112a01e4403e5d55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0229c5ed3deb32fc112a01e4403e5d55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0229c5ed3deb32fc112a01e4403e5d55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