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3b705f01159a7b88d41d3fa4421b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23b705f01159a7b88d41d3fa4421b2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23b705f01159a7b88d41d3fa4421b20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