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6d0267b80af43467c55e0e199891cc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96d0267b80af43467c55e0e199891ccc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96d0267b80af43467c55e0e199891ccc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96d0267b80af43467c55e0e199891ccc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96d0267b80af43467c55e0e199891ccc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6d0267b80af43467c55e0e199891ccc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96d0267b80af43467c55e0e199891ccc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96d0267b80af43467c55e0e199891ccc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96d0267b80af43467c55e0e199891ccc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96d0267b80af43467c55e0e199891ccc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96d0267b80af43467c55e0e199891ccc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96d0267b80af43467c55e0e199891ccc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96d0267b80af43467c55e0e199891ccc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96d0267b80af43467c55e0e199891ccc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96d0267b80af43467c55e0e199891ccc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96d0267b80af43467c55e0e199891ccc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96d0267b80af43467c55e0e199891ccc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96d0267b80af43467c55e0e199891ccc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96d0267b80af43467c55e0e199891ccc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96d0267b80af43467c55e0e199891ccc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96d0267b80af43467c55e0e199891ccc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96d0267b80af43467c55e0e199891ccc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96d0267b80af43467c55e0e199891ccc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96d0267b80af43467c55e0e199891ccc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96d0267b80af43467c55e0e199891ccc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96d0267b80af43467c55e0e199891ccc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96d0267b80af43467c55e0e199891ccc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96d0267b80af43467c55e0e199891ccc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96d0267b80af43467c55e0e199891ccc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96d0267b80af43467c55e0e199891ccc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96d0267b80af43467c55e0e199891ccc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96d0267b80af43467c55e0e199891ccc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96d0267b80af43467c55e0e199891ccc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96d0267b80af43467c55e0e199891ccc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96d0267b80af43467c55e0e199891ccc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96d0267b80af43467c55e0e199891ccc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96d0267b80af43467c55e0e199891ccc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