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da2cae9676ea526f4254c7657865a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0da2cae9676ea526f4254c7657865a2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0da2cae9676ea526f4254c7657865a2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0da2cae9676ea526f4254c7657865a2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0da2cae9676ea526f4254c7657865a2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a2cae9676ea526f4254c7657865a2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0da2cae9676ea526f4254c7657865a2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0da2cae9676ea526f4254c7657865a2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0da2cae9676ea526f4254c7657865a2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0da2cae9676ea526f4254c7657865a2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da2cae9676ea526f4254c7657865a2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0da2cae9676ea526f4254c7657865a2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0da2cae9676ea526f4254c7657865a2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0da2cae9676ea526f4254c7657865a2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0da2cae9676ea526f4254c7657865a2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0da2cae9676ea526f4254c7657865a2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0da2cae9676ea526f4254c7657865a2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0da2cae9676ea526f4254c7657865a2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0da2cae9676ea526f4254c7657865a2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0da2cae9676ea526f4254c7657865a2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0da2cae9676ea526f4254c7657865a2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0da2cae9676ea526f4254c7657865a2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0da2cae9676ea526f4254c7657865a2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0da2cae9676ea526f4254c7657865a2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0da2cae9676ea526f4254c7657865a2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0da2cae9676ea526f4254c7657865a2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0da2cae9676ea526f4254c7657865a2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0da2cae9676ea526f4254c7657865a2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0da2cae9676ea526f4254c7657865a2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0da2cae9676ea526f4254c7657865a2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0da2cae9676ea526f4254c7657865a2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0da2cae9676ea526f4254c7657865a2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0da2cae9676ea526f4254c7657865a2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0da2cae9676ea526f4254c7657865a2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0da2cae9676ea526f4254c7657865a2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da2cae9676ea526f4254c7657865a2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0da2cae9676ea526f4254c7657865a2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