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26eb8401d06a446f85b597d19136ff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026eb8401d06a446f85b597d19136ff4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026eb8401d06a446f85b597d19136ff4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026eb8401d06a446f85b597d19136ff4_unpacked.apicalls.html#sub_41331E", fillcolor=lightblue, label="sub_41331E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026eb8401d06a446f85b597d19136ff4_unpacked.apicalls.html#sub_407928", fillcolor=tan, label="sub_40792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026eb8401d06a446f85b597d19136ff4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026eb8401d06a446f85b597d19136ff4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026eb8401d06a446f85b597d19136ff4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026eb8401d06a446f85b597d19136ff4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026eb8401d06a446f85b597d19136ff4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026eb8401d06a446f85b597d19136ff4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026eb8401d06a446f85b597d19136ff4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026eb8401d06a446f85b597d19136ff4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026eb8401d06a446f85b597d19136ff4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026eb8401d06a446f85b597d19136ff4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026eb8401d06a446f85b597d19136ff4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026eb8401d06a446f85b597d19136ff4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026eb8401d06a446f85b597d19136ff4_unpacked.apicalls.html#sub_416F4E", fillcolor=orange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026eb8401d06a446f85b597d19136ff4_unpacked.apicalls.html#sub_406B81", fillcolor=tan, label="sub_406B81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026eb8401d06a446f85b597d19136ff4_unpacked.apicalls.html#sub_401D6E", label="sub_401D6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026eb8401d06a446f85b597d19136ff4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026eb8401d06a446f85b597d19136ff4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026eb8401d06a446f85b597d19136ff4_unpacked.apicalls.html#sub_40A50E", label="sub_40A50E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026eb8401d06a446f85b597d19136ff4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026eb8401d06a446f85b597d19136ff4_unpacked.apicalls.html#sub_4077DD", label="sub_4077DD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026eb8401d06a446f85b597d19136ff4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026eb8401d06a446f85b597d19136ff4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026eb8401d06a446f85b597d19136ff4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026eb8401d06a446f85b597d19136ff4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026eb8401d06a446f85b597d19136ff4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026eb8401d06a446f85b597d19136ff4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026eb8401d06a446f85b597d19136ff4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026eb8401d06a446f85b597d19136ff4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026eb8401d06a446f85b597d19136ff4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026eb8401d06a446f85b597d19136ff4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026eb8401d06a446f85b597d19136ff4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026eb8401d06a446f85b597d19136ff4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026eb8401d06a446f85b597d19136ff4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026eb8401d06a446f85b597d19136ff4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026eb8401d06a446f85b597d19136ff4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026eb8401d06a446f85b597d19136ff4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026eb8401d06a446f85b597d19136ff4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026eb8401d06a446f85b597d19136ff4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026eb8401d06a446f85b597d19136ff4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026eb8401d06a446f85b597d19136ff4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026eb8401d06a446f85b597d19136ff4_unpacked.apicalls.html#sub_403DF3", fillcolor=lightblue, label="sub_403DF3\nString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026eb8401d06a446f85b597d19136ff4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026eb8401d06a446f85b597d19136ff4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26eb8401d06a446f85b597d19136ff4_unpacked.apicalls.html#sub_outside", fillcolor=lightblue, label="sub_outside\nProcess and Thread (1)\nString (2)\nRtl (1)\nSystem (1)\nSynchronization (1)\nMemory (1)\nDynamic-Link Library (2)\nError Handling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026eb8401d06a446f85b597d19136ff4_unpacked.apicalls.html#sub_41349C", fillcolor=lightblue, label="sub_41349C\nProcess and Thread (1)\nTime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026eb8401d06a446f85b597d19136ff4_unpacked.apicalls.html#sub_412E04", fillcolor=lightblue, label="sub_412E04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026eb8401d06a446f85b597d19136ff4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026eb8401d06a446f85b597d19136ff4_unpacked.apicalls.html#sub_40D6CB", label="sub_40D6CB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026eb8401d06a446f85b597d19136ff4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026eb8401d06a446f85b597d19136ff4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026eb8401d06a446f85b597d19136ff4_unpacked.apicalls.html#sub_408B30", fillcolor=lightblue, label="sub_408B30\nInternet (2)\nString (1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026eb8401d06a446f85b597d19136ff4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026eb8401d06a446f85b597d19136ff4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960 [URL="026eb8401d06a446f85b597d19136ff4_unpacked.apicalls.html#sub_42A960", fillcolor=tan, label="sub_42A96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026eb8401d06a446f85b597d19136ff4_unpacked.apicalls.html#sub_40D4AB", label="sub_40D4A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026eb8401d06a446f85b597d19136ff4_unpacked.apicalls.html#sub_408F2E", fillcolor=lightblue, label="sub_408F2E\nString (1)\nDisk Management (1)\nVolume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026eb8401d06a446f85b597d19136ff4_unpacked.apicalls.html#sub_401000", label="sub_401000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026eb8401d06a446f85b597d19136ff4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026eb8401d06a446f85b597d19136ff4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026eb8401d06a446f85b597d19136ff4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026eb8401d06a446f85b597d19136ff4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026eb8401d06a446f85b597d19136ff4_unpacked.apicalls.html#sub_40CF2F", label="sub_40CF2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026eb8401d06a446f85b597d19136ff4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026eb8401d06a446f85b597d19136ff4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026eb8401d06a446f85b597d19136ff4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026eb8401d06a446f85b597d19136ff4_unpacked.apicalls.html#sub_406D90", label="sub_406D90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026eb8401d06a446f85b597d19136ff4_unpacked.apicalls.html#sub_40D53F", label="sub_40D53F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026eb8401d06a446f85b597d19136ff4_unpacked.apicalls.html#sub_402A32", fillcolor=lightblue, label="sub_402A32\nString (3)\nRtl (1)\nMemory (2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026eb8401d06a446f85b597d19136ff4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026eb8401d06a446f85b597d19136ff4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026eb8401d06a446f85b597d19136ff4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026eb8401d06a446f85b597d19136ff4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026eb8401d06a446f85b597d19136ff4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026eb8401d06a446f85b597d19136ff4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026eb8401d06a446f85b597d19136ff4_unpacked.apicalls.html#sub_406A23", label="sub_406A23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026eb8401d06a446f85b597d19136ff4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026eb8401d06a446f85b597d19136ff4_unpacked.apicalls.html#sub_4038BA", fillcolor=orange, label="sub_4038BA\nString (2)\nMemory (1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026eb8401d06a446f85b597d19136ff4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026eb8401d06a446f85b597d19136ff4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026eb8401d06a446f85b597d19136ff4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026eb8401d06a446f85b597d19136ff4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026eb8401d06a446f85b597d19136ff4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026eb8401d06a446f85b597d19136ff4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421 [URL="026eb8401d06a446f85b597d19136ff4_unpacked.apicalls.html#sub_42B421", fillcolor=tan, label="sub_42B42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026eb8401d06a446f85b597d19136ff4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026eb8401d06a446f85b597d19136ff4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026eb8401d06a446f85b597d19136ff4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026eb8401d06a446f85b597d19136ff4_unpacked.apicalls.html#sub_4094E6", fillcolor=lightblue, label="sub_4094E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026eb8401d06a446f85b597d19136ff4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026eb8401d06a446f85b597d19136ff4_unpacked.apicalls.html#sub_404612", fillcolor=tan, label="sub_404612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026eb8401d06a446f85b597d19136ff4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026eb8401d06a446f85b597d19136ff4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026eb8401d06a446f85b597d19136ff4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026eb8401d06a446f85b597d19136ff4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026eb8401d06a446f85b597d19136ff4_unpacked.apicalls.html#sub_40D871", fillcolor=lightblue, label="sub_40D871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026eb8401d06a446f85b597d19136ff4_unpacked.apicalls.html#sub_406E8E", label="sub_406E8E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026eb8401d06a446f85b597d19136ff4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026eb8401d06a446f85b597d19136ff4_unpacked.apicalls.html#sub_4129CA", label="sub_4129C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026eb8401d06a446f85b597d19136ff4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026eb8401d06a446f85b597d19136ff4_unpacked.apicalls.html#sub_4020C2", fillcolor=lightblue, label="sub_4020C2\nSocket (3)\nInternet (1)\nMemory (2)\nFile (6)\nTime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026eb8401d06a446f85b597d19136ff4_unpacked.apicalls.html#sub_412720", label="sub_41272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026eb8401d06a446f85b597d19136ff4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026eb8401d06a446f85b597d19136ff4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026eb8401d06a446f85b597d19136ff4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026eb8401d06a446f85b597d19136ff4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026eb8401d06a446f85b597d19136ff4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026eb8401d06a446f85b597d19136ff4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026eb8401d06a446f85b597d19136ff4_unpacked.apicalls.html#sub_407E0C", label="sub_407E0C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026eb8401d06a446f85b597d19136ff4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026eb8401d06a446f85b597d19136ff4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026eb8401d06a446f85b597d19136ff4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026eb8401d06a446f85b597d19136ff4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026eb8401d06a446f85b597d19136ff4_unpacked.apicalls.html#sub_406722", label="sub_406722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026eb8401d06a446f85b597d19136ff4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026eb8401d06a446f85b597d19136ff4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026eb8401d06a446f85b597d19136ff4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026eb8401d06a446f85b597d19136ff4_unpacked.apicalls.html#sub_408808", label="sub_408808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026eb8401d06a446f85b597d19136ff4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026eb8401d06a446f85b597d19136ff4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026eb8401d06a446f85b597d19136ff4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026eb8401d06a446f85b597d19136ff4_unpacked.apicalls.html#sub_40D420", label="sub_40D42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026eb8401d06a446f85b597d19136ff4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026eb8401d06a446f85b597d19136ff4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026eb8401d06a446f85b597d19136ff4_unpacked.apicalls.html#sub_40F040", fillcolor=tan, label="sub_40F040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026eb8401d06a446f85b597d19136ff4_unpacked.apicalls.html#sub_403260", label="sub_4032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026eb8401d06a446f85b597d19136ff4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026eb8401d06a446f85b597d19136ff4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026eb8401d06a446f85b597d19136ff4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026eb8401d06a446f85b597d19136ff4_unpacked.apicalls.html#sub_410B52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026eb8401d06a446f85b597d19136ff4_unpacked.apicalls.html#sub_4148CE", label="sub_4148CE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026eb8401d06a446f85b597d19136ff4_unpacked.apicalls.html#sub_411BBC", fillcolor=lightblue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026eb8401d06a446f85b597d19136ff4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026eb8401d06a446f85b597d19136ff4_unpacked.apicalls.html#sub_409CB1", fillcolor=tan, label="sub_409CB1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026eb8401d06a446f85b597d19136ff4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026eb8401d06a446f85b597d19136ff4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026eb8401d06a446f85b597d19136ff4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026eb8401d06a446f85b597d19136ff4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026eb8401d06a446f85b597d19136ff4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026eb8401d06a446f85b597d19136ff4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026eb8401d06a446f85b597d19136ff4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026eb8401d06a446f85b597d19136ff4_unpacked.apicalls.html#sub_40806A", fillcolor=tan, label="sub_40806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026eb8401d06a446f85b597d19136ff4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026eb8401d06a446f85b597d19136ff4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026eb8401d06a446f85b597d19136ff4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026eb8401d06a446f85b597d19136ff4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026eb8401d06a446f85b597d19136ff4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026eb8401d06a446f85b597d19136ff4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026eb8401d06a446f85b597d19136ff4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026eb8401d06a446f85b597d19136ff4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026eb8401d06a446f85b597d19136ff4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026eb8401d06a446f85b597d19136ff4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026eb8401d06a446f85b597d19136ff4_unpacked.apicalls.html#sub_40764D", fillcolor=lightblue, label="sub_40764D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026eb8401d06a446f85b597d19136ff4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026eb8401d06a446f85b597d19136ff4_unpacked.apicalls.html#sub_40332B", label="sub_40332B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026eb8401d06a446f85b597d19136ff4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026eb8401d06a446f85b597d19136ff4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026eb8401d06a446f85b597d19136ff4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026eb8401d06a446f85b597d19136ff4_unpacked.apicalls.html#sub_406C51", fillcolor=tan, label="sub_406C51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026eb8401d06a446f85b597d19136ff4_unpacked.apicalls.html#sub_4088FC", label="sub_4088FC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026eb8401d06a446f85b597d19136ff4_unpacked.apicalls.html#sub_40D043", label="sub_40D043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026eb8401d06a446f85b597d19136ff4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026eb8401d06a446f85b597d19136ff4_unpacked.apicalls.html#sub_407148", label="sub_407148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026eb8401d06a446f85b597d19136ff4_unpacked.apicalls.html#sub_40EF59", label="sub_40EF5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026eb8401d06a446f85b597d19136ff4_unpacked.apicalls.html#sub_414052", fillcolor=lightblue, label="sub_414052\nString (2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026eb8401d06a446f85b597d19136ff4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026eb8401d06a446f85b597d19136ff4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026eb8401d06a446f85b597d19136ff4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026eb8401d06a446f85b597d19136ff4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026eb8401d06a446f85b597d19136ff4_unpacked.apicalls.html#sub_406AE7", fillcolor=tan, label="sub_406AE7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026eb8401d06a446f85b597d19136ff4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026eb8401d06a446f85b597d19136ff4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026eb8401d06a446f85b597d19136ff4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026eb8401d06a446f85b597d19136ff4_unpacked.apicalls.html#sub_4043E9", label="sub_4043E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026eb8401d06a446f85b597d19136ff4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026eb8401d06a446f85b597d19136ff4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026eb8401d06a446f85b597d19136ff4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026eb8401d06a446f85b597d19136ff4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026eb8401d06a446f85b597d19136ff4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026eb8401d06a446f85b597d19136ff4_unpacked.apicalls.html#sub_406041", label="sub_406041\nString (2)\nProcess and Thread (1)\nCommon Log File System (1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026eb8401d06a446f85b597d19136ff4_unpacked.apicalls.html#start", fillcolor=darkolivegreen1, label="start\nDynamic-Link Library (4)\nDialog Box (1)\nString (1)\nProcess and Thread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026eb8401d06a446f85b597d19136ff4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026eb8401d06a446f85b597d19136ff4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026eb8401d06a446f85b597d19136ff4_unpacked.apicalls.html#sub_40A1A7", label="sub_40A1A7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026eb8401d06a446f85b597d19136ff4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026eb8401d06a446f85b597d19136ff4_unpacked.apicalls.html#sub_413AB0", label="sub_413AB0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026eb8401d06a446f85b597d19136ff4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026eb8401d06a446f85b597d19136ff4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026eb8401d06a446f85b597d19136ff4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026eb8401d06a446f85b597d19136ff4_unpacked.apicalls.html#sub_40A9CF", label="sub_40A9CF\nProcess and Thread (2)\nString (4)\nInternet (1)\nMemory (5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026eb8401d06a446f85b597d19136ff4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026eb8401d06a446f85b597d19136ff4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2A9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2B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