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02b6424a3e1bd273fb05d0be0d8ffe0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02b6424a3e1bd273fb05d0be0d8ffe0d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02b6424a3e1bd273fb05d0be0d8ffe0d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02b6424a3e1bd273fb05d0be0d8ffe0d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02b6424a3e1bd273fb05d0be0d8ffe0d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02b6424a3e1bd273fb05d0be0d8ffe0d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02b6424a3e1bd273fb05d0be0d8ffe0d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02b6424a3e1bd273fb05d0be0d8ffe0d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02b6424a3e1bd273fb05d0be0d8ffe0d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02b6424a3e1bd273fb05d0be0d8ffe0d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02b6424a3e1bd273fb05d0be0d8ffe0d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02b6424a3e1bd273fb05d0be0d8ffe0d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02b6424a3e1bd273fb05d0be0d8ffe0d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02b6424a3e1bd273fb05d0be0d8ffe0d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02b6424a3e1bd273fb05d0be0d8ffe0d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02b6424a3e1bd273fb05d0be0d8ffe0d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02b6424a3e1bd273fb05d0be0d8ffe0d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02b6424a3e1bd273fb05d0be0d8ffe0d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02b6424a3e1bd273fb05d0be0d8ffe0d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02b6424a3e1bd273fb05d0be0d8ffe0d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02b6424a3e1bd273fb05d0be0d8ffe0d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02b6424a3e1bd273fb05d0be0d8ffe0d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02b6424a3e1bd273fb05d0be0d8ffe0d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02b6424a3e1bd273fb05d0be0d8ffe0d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02b6424a3e1bd273fb05d0be0d8ffe0d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02b6424a3e1bd273fb05d0be0d8ffe0d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02b6424a3e1bd273fb05d0be0d8ffe0d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02b6424a3e1bd273fb05d0be0d8ffe0d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02b6424a3e1bd273fb05d0be0d8ffe0d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02b6424a3e1bd273fb05d0be0d8ffe0d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02b6424a3e1bd273fb05d0be0d8ffe0d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02b6424a3e1bd273fb05d0be0d8ffe0d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02b6424a3e1bd273fb05d0be0d8ffe0d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02b6424a3e1bd273fb05d0be0d8ffe0d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02b6424a3e1bd273fb05d0be0d8ffe0d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02b6424a3e1bd273fb05d0be0d8ffe0d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02b6424a3e1bd273fb05d0be0d8ffe0d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02b6424a3e1bd273fb05d0be0d8ffe0d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02b6424a3e1bd273fb05d0be0d8ffe0d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02b6424a3e1bd273fb05d0be0d8ffe0d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