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2c4fe05192f8603fa647dbba62a6e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02c4fe05192f8603fa647dbba62a6e24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02c4fe05192f8603fa647dbba62a6e24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