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ece32e222f75e7dfa872aea9ae9f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2ece32e222f75e7dfa872aea9ae9f7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2ece32e222f75e7dfa872aea9ae9f7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