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30fba039ab18c7b974cc2f222855f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030fba039ab18c7b974cc2f222855fb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030fba039ab18c7b974cc2f222855fb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030fba039ab18c7b974cc2f222855fb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030fba039ab18c7b974cc2f222855fb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30fba039ab18c7b974cc2f222855fb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030fba039ab18c7b974cc2f222855fb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030fba039ab18c7b974cc2f222855fb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030fba039ab18c7b974cc2f222855fb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030fba039ab18c7b974cc2f222855fb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30fba039ab18c7b974cc2f222855fb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030fba039ab18c7b974cc2f222855fb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030fba039ab18c7b974cc2f222855fb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030fba039ab18c7b974cc2f222855fb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29 [URL="030fba039ab18c7b974cc2f222855fb3_unpacked.apicalls.html#sub_40A329", fontsize="10", fillcolor=tan, label="sub_40A3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030fba039ab18c7b974cc2f222855fb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030fba039ab18c7b974cc2f222855fb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030fba039ab18c7b974cc2f222855fb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030fba039ab18c7b974cc2f222855fb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030fba039ab18c7b974cc2f222855fb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030fba039ab18c7b974cc2f222855fb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030fba039ab18c7b974cc2f222855fb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030fba039ab18c7b974cc2f222855fb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030fba039ab18c7b974cc2f222855fb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030fba039ab18c7b974cc2f222855fb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030fba039ab18c7b974cc2f222855fb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030fba039ab18c7b974cc2f222855fb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030fba039ab18c7b974cc2f222855fb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030fba039ab18c7b974cc2f222855fb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030fba039ab18c7b974cc2f222855fb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030fba039ab18c7b974cc2f222855fb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030fba039ab18c7b974cc2f222855fb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030fba039ab18c7b974cc2f222855fb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030fba039ab18c7b974cc2f222855fb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030fba039ab18c7b974cc2f222855fb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030fba039ab18c7b974cc2f222855fb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30fba039ab18c7b974cc2f222855fb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030fba039ab18c7b974cc2f222855fb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