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207d3da3ac66d2aa38f35e3898c33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