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31e5faf590231ec2494cf071485f0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31e5faf590231ec2494cf071485f05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31e5faf590231ec2494cf071485f05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31e5faf590231ec2494cf071485f05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31e5faf590231ec2494cf071485f05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31e5faf590231ec2494cf071485f05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31e5faf590231ec2494cf071485f05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31e5faf590231ec2494cf071485f05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31e5faf590231ec2494cf071485f05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31e5faf590231ec2494cf071485f05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31e5faf590231ec2494cf071485f05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31e5faf590231ec2494cf071485f05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31e5faf590231ec2494cf071485f05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31e5faf590231ec2494cf071485f05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31e5faf590231ec2494cf071485f05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31e5faf590231ec2494cf071485f05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31e5faf590231ec2494cf071485f05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31e5faf590231ec2494cf071485f05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31e5faf590231ec2494cf071485f05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31e5faf590231ec2494cf071485f05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31e5faf590231ec2494cf071485f05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31e5faf590231ec2494cf071485f05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31e5faf590231ec2494cf071485f05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31e5faf590231ec2494cf071485f05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31e5faf590231ec2494cf071485f05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31e5faf590231ec2494cf071485f05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31e5faf590231ec2494cf071485f05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31e5faf590231ec2494cf071485f05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31e5faf590231ec2494cf071485f05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31e5faf590231ec2494cf071485f05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31e5faf590231ec2494cf071485f05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31e5faf590231ec2494cf071485f05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31e5faf590231ec2494cf071485f05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31e5faf590231ec2494cf071485f05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31e5faf590231ec2494cf071485f05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31e5faf590231ec2494cf071485f05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31e5faf590231ec2494cf071485f05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31e5faf590231ec2494cf071485f05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31e5faf590231ec2494cf071485f05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31e5faf590231ec2494cf071485f05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