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fc421c620f52f1da50afeb0215c0b1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7fc421c620f52f1da50afeb0215c0b19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7fc421c620f52f1da50afeb0215c0b19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7fc421c620f52f1da50afeb0215c0b19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7fc421c620f52f1da50afeb0215c0b19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7fc421c620f52f1da50afeb0215c0b19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7fc421c620f52f1da50afeb0215c0b19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7fc421c620f52f1da50afeb0215c0b19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7fc421c620f52f1da50afeb0215c0b19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7fc421c620f52f1da50afeb0215c0b19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7fc421c620f52f1da50afeb0215c0b19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7fc421c620f52f1da50afeb0215c0b19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7fc421c620f52f1da50afeb0215c0b19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7fc421c620f52f1da50afeb0215c0b19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7fc421c620f52f1da50afeb0215c0b19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7fc421c620f52f1da50afeb0215c0b19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7fc421c620f52f1da50afeb0215c0b19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7fc421c620f52f1da50afeb0215c0b19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7fc421c620f52f1da50afeb0215c0b19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7fc421c620f52f1da50afeb0215c0b19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7fc421c620f52f1da50afeb0215c0b19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7fc421c620f52f1da50afeb0215c0b19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7fc421c620f52f1da50afeb0215c0b19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7fc421c620f52f1da50afeb0215c0b19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7fc421c620f52f1da50afeb0215c0b19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7fc421c620f52f1da50afeb0215c0b19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7fc421c620f52f1da50afeb0215c0b19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7fc421c620f52f1da50afeb0215c0b19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7fc421c620f52f1da50afeb0215c0b19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7fc421c620f52f1da50afeb0215c0b19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7fc421c620f52f1da50afeb0215c0b19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7fc421c620f52f1da50afeb0215c0b19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7fc421c620f52f1da50afeb0215c0b19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7fc421c620f52f1da50afeb0215c0b19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7fc421c620f52f1da50afeb0215c0b19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7fc421c620f52f1da50afeb0215c0b19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7fc421c620f52f1da50afeb0215c0b19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7fc421c620f52f1da50afeb0215c0b19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7fc421c620f52f1da50afeb0215c0b19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7fc421c620f52f1da50afeb0215c0b19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7fc421c620f52f1da50afeb0215c0b19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7fc421c620f52f1da50afeb0215c0b19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7fc421c620f52f1da50afeb0215c0b19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7fc421c620f52f1da50afeb0215c0b19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7fc421c620f52f1da50afeb0215c0b19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7fc421c620f52f1da50afeb0215c0b19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7fc421c620f52f1da50afeb0215c0b19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7fc421c620f52f1da50afeb0215c0b19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fc421c620f52f1da50afeb0215c0b19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7fc421c620f52f1da50afeb0215c0b19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7fc421c620f52f1da50afeb0215c0b19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7fc421c620f52f1da50afeb0215c0b19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