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3ccfe6c610814798dd61db236f5e8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