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3e5cb3c4a26b1b3851cb157c23792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