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1d6b96725d046658c8cf6b87a0afa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3 [URL="31d6b96725d046658c8cf6b87a0afa99_unpacked.apicalls.html#sub_401EA3", fontsize="10", fillcolor=orange, label="sub_401EA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31d6b96725d046658c8cf6b87a0afa99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31d6b96725d046658c8cf6b87a0afa99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6 [URL="31d6b96725d046658c8cf6b87a0afa99_unpacked.apicalls.html#sub_402176", fontsize="10", fillcolor=tan, label="sub_402176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31d6b96725d046658c8cf6b87a0afa99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31d6b96725d046658c8cf6b87a0afa99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[URL="31d6b96725d046658c8cf6b87a0afa99_unpacked.apicalls.html#sub_401B46", fontsize="10", fillcolor=orange, label="sub_401B46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31d6b96725d046658c8cf6b87a0afa99_unpacked.apicalls.html#_WinMain16", fontsize="10", fillcolor=lightblue, label="_WinMain@16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[URL="31d6b96725d046658c8cf6b87a0afa99_unpacked.apicalls.html#sub_401F2E", fontsize="10", fillcolor=lightblue, label="sub_401F2E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1d6b96725d046658c8cf6b87a0afa99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