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402c7c8fbd5d2abfcc3ac541f290d0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0402c7c8fbd5d2abfcc3ac541f290d08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0402c7c8fbd5d2abfcc3ac541f290d08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0402c7c8fbd5d2abfcc3ac541f290d08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0402c7c8fbd5d2abfcc3ac541f290d08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0402c7c8fbd5d2abfcc3ac541f290d08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0402c7c8fbd5d2abfcc3ac541f290d08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0402c7c8fbd5d2abfcc3ac541f290d08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0402c7c8fbd5d2abfcc3ac541f290d08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0402c7c8fbd5d2abfcc3ac541f290d08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0402c7c8fbd5d2abfcc3ac541f290d08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0402c7c8fbd5d2abfcc3ac541f290d08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0402c7c8fbd5d2abfcc3ac541f290d08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0402c7c8fbd5d2abfcc3ac541f290d08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0402c7c8fbd5d2abfcc3ac541f290d08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0402c7c8fbd5d2abfcc3ac541f290d08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0402c7c8fbd5d2abfcc3ac541f290d08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0402c7c8fbd5d2abfcc3ac541f290d08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0402c7c8fbd5d2abfcc3ac541f290d08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0402c7c8fbd5d2abfcc3ac541f290d08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0402c7c8fbd5d2abfcc3ac541f290d08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0402c7c8fbd5d2abfcc3ac541f290d08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0402c7c8fbd5d2abfcc3ac541f290d08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0402c7c8fbd5d2abfcc3ac541f290d08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0402c7c8fbd5d2abfcc3ac541f290d08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0402c7c8fbd5d2abfcc3ac541f290d08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0402c7c8fbd5d2abfcc3ac541f290d08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0402c7c8fbd5d2abfcc3ac541f290d08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0402c7c8fbd5d2abfcc3ac541f290d08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0402c7c8fbd5d2abfcc3ac541f290d08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0402c7c8fbd5d2abfcc3ac541f290d08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0402c7c8fbd5d2abfcc3ac541f290d08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0402c7c8fbd5d2abfcc3ac541f290d08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0402c7c8fbd5d2abfcc3ac541f290d08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0402c7c8fbd5d2abfcc3ac541f290d08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0402c7c8fbd5d2abfcc3ac541f290d08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402c7c8fbd5d2abfcc3ac541f290d08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0402c7c8fbd5d2abfcc3ac541f290d08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0402c7c8fbd5d2abfcc3ac541f290d08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0402c7c8fbd5d2abfcc3ac541f290d08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