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41b82a1aef42fbbb382f86415d919d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