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4217fc67878d12a82737c594d9bb34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