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4538c6f42e068ab2de45daa544ae95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04538c6f42e068ab2de45daa544ae959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04538c6f42e068ab2de45daa544ae959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04538c6f42e068ab2de45daa544ae959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04538c6f42e068ab2de45daa544ae959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04538c6f42e068ab2de45daa544ae959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04538c6f42e068ab2de45daa544ae959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04538c6f42e068ab2de45daa544ae959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04538c6f42e068ab2de45daa544ae959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04538c6f42e068ab2de45daa544ae959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04538c6f42e068ab2de45daa544ae959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04538c6f42e068ab2de45daa544ae959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04538c6f42e068ab2de45daa544ae959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04538c6f42e068ab2de45daa544ae959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04538c6f42e068ab2de45daa544ae959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04538c6f42e068ab2de45daa544ae959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04538c6f42e068ab2de45daa544ae959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04538c6f42e068ab2de45daa544ae959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04538c6f42e068ab2de45daa544ae959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04538c6f42e068ab2de45daa544ae959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04538c6f42e068ab2de45daa544ae959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04538c6f42e068ab2de45daa544ae959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04538c6f42e068ab2de45daa544ae959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A63 [URL="04538c6f42e068ab2de45daa544ae959_unpacked.apicalls.html#sub_1003A63", fontsize="10", fillcolor=orange, label="sub_1003A63\nProcess and Thread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04538c6f42e068ab2de45daa544ae959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04538c6f42e068ab2de45daa544ae959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04538c6f42e068ab2de45daa544ae959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04538c6f42e068ab2de45daa544ae959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4538c6f42e068ab2de45daa544ae959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04538c6f42e068ab2de45daa544ae959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