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455077c198f00e77cced052242967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