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606c775c5ee7f503787bdc0fd135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4606c775c5ee7f503787bdc0fd1357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4606c775c5ee7f503787bdc0fd1357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4606c775c5ee7f503787bdc0fd1357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4606c775c5ee7f503787bdc0fd1357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4606c775c5ee7f503787bdc0fd1357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4606c775c5ee7f503787bdc0fd1357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4606c775c5ee7f503787bdc0fd1357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4606c775c5ee7f503787bdc0fd1357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4606c775c5ee7f503787bdc0fd1357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4606c775c5ee7f503787bdc0fd1357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4606c775c5ee7f503787bdc0fd1357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4606c775c5ee7f503787bdc0fd1357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4606c775c5ee7f503787bdc0fd1357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4606c775c5ee7f503787bdc0fd1357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4606c775c5ee7f503787bdc0fd1357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4606c775c5ee7f503787bdc0fd1357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4606c775c5ee7f503787bdc0fd1357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4606c775c5ee7f503787bdc0fd1357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4606c775c5ee7f503787bdc0fd1357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4606c775c5ee7f503787bdc0fd1357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4606c775c5ee7f503787bdc0fd1357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4606c775c5ee7f503787bdc0fd1357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4606c775c5ee7f503787bdc0fd1357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4606c775c5ee7f503787bdc0fd1357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4606c775c5ee7f503787bdc0fd1357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4606c775c5ee7f503787bdc0fd1357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4606c775c5ee7f503787bdc0fd1357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4606c775c5ee7f503787bdc0fd1357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4606c775c5ee7f503787bdc0fd1357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4606c775c5ee7f503787bdc0fd1357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4606c775c5ee7f503787bdc0fd1357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4606c775c5ee7f503787bdc0fd1357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4606c775c5ee7f503787bdc0fd1357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4606c775c5ee7f503787bdc0fd1357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4606c775c5ee7f503787bdc0fd1357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606c775c5ee7f503787bdc0fd1357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4606c775c5ee7f503787bdc0fd1357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4606c775c5ee7f503787bdc0fd1357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4606c775c5ee7f503787bdc0fd1357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