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847066ee3752b04dba11cbf430bc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68847066ee3752b04dba11cbf430bc4e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68847066ee3752b04dba11cbf430bc4e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68847066ee3752b04dba11cbf430bc4e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68847066ee3752b04dba11cbf430bc4e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68847066ee3752b04dba11cbf430bc4e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68847066ee3752b04dba11cbf430bc4e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68847066ee3752b04dba11cbf430bc4e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68847066ee3752b04dba11cbf430bc4e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68847066ee3752b04dba11cbf430bc4e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68847066ee3752b04dba11cbf430bc4e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68847066ee3752b04dba11cbf430bc4e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68847066ee3752b04dba11cbf430bc4e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68847066ee3752b04dba11cbf430bc4e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68847066ee3752b04dba11cbf430bc4e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68847066ee3752b04dba11cbf430bc4e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68847066ee3752b04dba11cbf430bc4e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68847066ee3752b04dba11cbf430bc4e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68847066ee3752b04dba11cbf430bc4e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68847066ee3752b04dba11cbf430bc4e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68847066ee3752b04dba11cbf430bc4e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68847066ee3752b04dba11cbf430bc4e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68847066ee3752b04dba11cbf430bc4e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68847066ee3752b04dba11cbf430bc4e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68847066ee3752b04dba11cbf430bc4e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68847066ee3752b04dba11cbf430bc4e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68847066ee3752b04dba11cbf430bc4e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68847066ee3752b04dba11cbf430bc4e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68847066ee3752b04dba11cbf430bc4e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68847066ee3752b04dba11cbf430bc4e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68847066ee3752b04dba11cbf430bc4e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68847066ee3752b04dba11cbf430bc4e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8847066ee3752b04dba11cbf430bc4e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68847066ee3752b04dba11cbf430bc4e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68847066ee3752b04dba11cbf430bc4e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68847066ee3752b04dba11cbf430bc4e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68847066ee3752b04dba11cbf430bc4e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68847066ee3752b04dba11cbf430bc4e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68847066ee3752b04dba11cbf430bc4e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68847066ee3752b04dba11cbf430bc4e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68847066ee3752b04dba11cbf430bc4e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68847066ee3752b04dba11cbf430bc4e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68847066ee3752b04dba11cbf430bc4e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68847066ee3752b04dba11cbf430bc4e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68847066ee3752b04dba11cbf430bc4e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68847066ee3752b04dba11cbf430bc4e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68847066ee3752b04dba11cbf430bc4e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68847066ee3752b04dba11cbf430bc4e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68847066ee3752b04dba11cbf430bc4e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68847066ee3752b04dba11cbf430bc4e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68847066ee3752b04dba11cbf430bc4e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68847066ee3752b04dba11cbf430bc4e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8847066ee3752b04dba11cbf430bc4e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68847066ee3752b04dba11cbf430bc4e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68847066ee3752b04dba11cbf430bc4e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68847066ee3752b04dba11cbf430bc4e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68847066ee3752b04dba11cbf430bc4e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68847066ee3752b04dba11cbf430bc4e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68847066ee3752b04dba11cbf430bc4e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68847066ee3752b04dba11cbf430bc4e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68847066ee3752b04dba11cbf430bc4e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68847066ee3752b04dba11cbf430bc4e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68847066ee3752b04dba11cbf430bc4e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68847066ee3752b04dba11cbf430bc4e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68847066ee3752b04dba11cbf430bc4e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68847066ee3752b04dba11cbf430bc4e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68847066ee3752b04dba11cbf430bc4e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68847066ee3752b04dba11cbf430bc4e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68847066ee3752b04dba11cbf430bc4e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68847066ee3752b04dba11cbf430bc4e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68847066ee3752b04dba11cbf430bc4e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68847066ee3752b04dba11cbf430bc4e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68847066ee3752b04dba11cbf430bc4e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68847066ee3752b04dba11cbf430bc4e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68847066ee3752b04dba11cbf430bc4e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68847066ee3752b04dba11cbf430bc4e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68847066ee3752b04dba11cbf430bc4e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68847066ee3752b04dba11cbf430bc4e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68847066ee3752b04dba11cbf430bc4e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68847066ee3752b04dba11cbf430bc4e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68847066ee3752b04dba11cbf430bc4e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68847066ee3752b04dba11cbf430bc4e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68847066ee3752b04dba11cbf430bc4e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68847066ee3752b04dba11cbf430bc4e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68847066ee3752b04dba11cbf430bc4e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68847066ee3752b04dba11cbf430bc4e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68847066ee3752b04dba11cbf430bc4e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68847066ee3752b04dba11cbf430bc4e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68847066ee3752b04dba11cbf430bc4e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68847066ee3752b04dba11cbf430bc4e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68847066ee3752b04dba11cbf430bc4e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68847066ee3752b04dba11cbf430bc4e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68847066ee3752b04dba11cbf430bc4e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68847066ee3752b04dba11cbf430bc4e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68847066ee3752b04dba11cbf430bc4e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68847066ee3752b04dba11cbf430bc4e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68847066ee3752b04dba11cbf430bc4e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68847066ee3752b04dba11cbf430bc4e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68847066ee3752b04dba11cbf430bc4e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68847066ee3752b04dba11cbf430bc4e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68847066ee3752b04dba11cbf430bc4e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68847066ee3752b04dba11cbf430bc4e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68847066ee3752b04dba11cbf430bc4e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68847066ee3752b04dba11cbf430bc4e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68847066ee3752b04dba11cbf430bc4e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8847066ee3752b04dba11cbf430bc4e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68847066ee3752b04dba11cbf430bc4e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68847066ee3752b04dba11cbf430bc4e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68847066ee3752b04dba11cbf430bc4e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68847066ee3752b04dba11cbf430bc4e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68847066ee3752b04dba11cbf430bc4e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68847066ee3752b04dba11cbf430bc4e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68847066ee3752b04dba11cbf430bc4e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68847066ee3752b04dba11cbf430bc4e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68847066ee3752b04dba11cbf430bc4e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68847066ee3752b04dba11cbf430bc4e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68847066ee3752b04dba11cbf430bc4e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68847066ee3752b04dba11cbf430bc4e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68847066ee3752b04dba11cbf430bc4e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68847066ee3752b04dba11cbf430bc4e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68847066ee3752b04dba11cbf430bc4e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68847066ee3752b04dba11cbf430bc4e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68847066ee3752b04dba11cbf430bc4e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68847066ee3752b04dba11cbf430bc4e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68847066ee3752b04dba11cbf430bc4e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68847066ee3752b04dba11cbf430bc4e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68847066ee3752b04dba11cbf430bc4e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68847066ee3752b04dba11cbf430bc4e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68847066ee3752b04dba11cbf430bc4e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68847066ee3752b04dba11cbf430bc4e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68847066ee3752b04dba11cbf430bc4e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68847066ee3752b04dba11cbf430bc4e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68847066ee3752b04dba11cbf430bc4e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68847066ee3752b04dba11cbf430bc4e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68847066ee3752b04dba11cbf430bc4e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68847066ee3752b04dba11cbf430bc4e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68847066ee3752b04dba11cbf430bc4e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68847066ee3752b04dba11cbf430bc4e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68847066ee3752b04dba11cbf430bc4e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68847066ee3752b04dba11cbf430bc4e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68847066ee3752b04dba11cbf430bc4e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68847066ee3752b04dba11cbf430bc4e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68847066ee3752b04dba11cbf430bc4e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68847066ee3752b04dba11cbf430bc4e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68847066ee3752b04dba11cbf430bc4e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68847066ee3752b04dba11cbf430bc4e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68847066ee3752b04dba11cbf430bc4e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68847066ee3752b04dba11cbf430bc4e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68847066ee3752b04dba11cbf430bc4e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68847066ee3752b04dba11cbf430bc4e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68847066ee3752b04dba11cbf430bc4e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68847066ee3752b04dba11cbf430bc4e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68847066ee3752b04dba11cbf430bc4e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68847066ee3752b04dba11cbf430bc4e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68847066ee3752b04dba11cbf430bc4e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68847066ee3752b04dba11cbf430bc4e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68847066ee3752b04dba11cbf430bc4e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68847066ee3752b04dba11cbf430bc4e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68847066ee3752b04dba11cbf430bc4e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68847066ee3752b04dba11cbf430bc4e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68847066ee3752b04dba11cbf430bc4e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68847066ee3752b04dba11cbf430bc4e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68847066ee3752b04dba11cbf430bc4e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68847066ee3752b04dba11cbf430bc4e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68847066ee3752b04dba11cbf430bc4e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68847066ee3752b04dba11cbf430bc4e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68847066ee3752b04dba11cbf430bc4e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68847066ee3752b04dba11cbf430bc4e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68847066ee3752b04dba11cbf430bc4e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68847066ee3752b04dba11cbf430bc4e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68847066ee3752b04dba11cbf430bc4e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68847066ee3752b04dba11cbf430bc4e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68847066ee3752b04dba11cbf430bc4e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68847066ee3752b04dba11cbf430bc4e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68847066ee3752b04dba11cbf430bc4e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68847066ee3752b04dba11cbf430bc4e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68847066ee3752b04dba11cbf430bc4e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68847066ee3752b04dba11cbf430bc4e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68847066ee3752b04dba11cbf430bc4e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68847066ee3752b04dba11cbf430bc4e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68847066ee3752b04dba11cbf430bc4e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68847066ee3752b04dba11cbf430bc4e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68847066ee3752b04dba11cbf430bc4e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68847066ee3752b04dba11cbf430bc4e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68847066ee3752b04dba11cbf430bc4e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68847066ee3752b04dba11cbf430bc4e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68847066ee3752b04dba11cbf430bc4e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68847066ee3752b04dba11cbf430bc4e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68847066ee3752b04dba11cbf430bc4e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68847066ee3752b04dba11cbf430bc4e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68847066ee3752b04dba11cbf430bc4e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8847066ee3752b04dba11cbf430bc4e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68847066ee3752b04dba11cbf430bc4e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68847066ee3752b04dba11cbf430bc4e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68847066ee3752b04dba11cbf430bc4e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68847066ee3752b04dba11cbf430bc4e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68847066ee3752b04dba11cbf430bc4e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68847066ee3752b04dba11cbf430bc4e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68847066ee3752b04dba11cbf430bc4e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68847066ee3752b04dba11cbf430bc4e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68847066ee3752b04dba11cbf430bc4e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68847066ee3752b04dba11cbf430bc4e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68847066ee3752b04dba11cbf430bc4e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68847066ee3752b04dba11cbf430bc4e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68847066ee3752b04dba11cbf430bc4e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68847066ee3752b04dba11cbf430bc4e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8847066ee3752b04dba11cbf430bc4e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68847066ee3752b04dba11cbf430bc4e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68847066ee3752b04dba11cbf430bc4e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68847066ee3752b04dba11cbf430bc4e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68847066ee3752b04dba11cbf430bc4e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68847066ee3752b04dba11cbf430bc4e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68847066ee3752b04dba11cbf430bc4e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68847066ee3752b04dba11cbf430bc4e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68847066ee3752b04dba11cbf430bc4e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68847066ee3752b04dba11cbf430bc4e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