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6738ce659db42943e42f5b49c86f9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