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25994764b89efe7b08cca687f15b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cc25994764b89efe7b08cca687f15b08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c25994764b89efe7b08cca687f15b08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cc25994764b89efe7b08cca687f15b08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cc25994764b89efe7b08cca687f15b08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cc25994764b89efe7b08cca687f15b08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cc25994764b89efe7b08cca687f15b08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cc25994764b89efe7b08cca687f15b08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cc25994764b89efe7b08cca687f15b08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cc25994764b89efe7b08cca687f15b08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cc25994764b89efe7b08cca687f15b08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cc25994764b89efe7b08cca687f15b08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cc25994764b89efe7b08cca687f15b08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c25994764b89efe7b08cca687f15b08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cc25994764b89efe7b08cca687f15b08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