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49e62d55bf545abe4228c7bde279c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50 [URL="049e62d55bf545abe4228c7bde279c40_unpacked.apicalls.html#sub_416550", fontsize="10", fillcolor=tan, label="sub_41655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14 [URL="049e62d55bf545abe4228c7bde279c40_unpacked.apicalls.html#sub_40BF14", fontsize="10", fillcolor=lightblue, label="sub_40BF14\nPipe (1)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1F [URL="049e62d55bf545abe4228c7bde279c40_unpacked.apicalls.html#sub_42011F", fontsize="10", fillcolor=tan, label="sub_42011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F [URL="049e62d55bf545abe4228c7bde279c40_unpacked.apicalls.html#sub_40321F", fontsize="10", fillcolor=lightblue, label="sub_40321F\nDynamic-Link Library (1)\nSocket (2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F [URL="049e62d55bf545abe4228c7bde279c40_unpacked.apicalls.html#sub_40495F", fontsize="10", fillcolor=tan, label="sub_40495F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9 [URL="049e62d55bf545abe4228c7bde279c40_unpacked.apicalls.html#sub_416909", fontsize="10", fillcolor=lightblue, label="sub_41690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38 [URL="049e62d55bf545abe4228c7bde279c40_unpacked.apicalls.html#sub_409338", fontsize="10", label="sub_409338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B [URL="049e62d55bf545abe4228c7bde279c40_unpacked.apicalls.html#sub_405D1B", fontsize="10", fillcolor=lightblue, label="sub_405D1B\nEvents (2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2 [URL="049e62d55bf545abe4228c7bde279c40_unpacked.apicalls.html#sub_40DF02", fontsize="10", fillcolor=lightblue, label="sub_40DF02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049e62d55bf545abe4228c7bde279c40_unpacked.apicalls.html#sub_40182F", fontsize="10", fillcolor=lightblue, label="sub_40182F\nDynamic-Link Library (1)\nSocket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A [URL="049e62d55bf545abe4228c7bde279c40_unpacked.apicalls.html#sub_40F1EA", fontsize="10", label="sub_40F1EA\nProcess and Thread (4)\nSynchronization (2)\nRegistry (3)\nInternet (1)\nDirectory Management (1)\nError Handling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3 [URL="049e62d55bf545abe4228c7bde279c40_unpacked.apicalls.html#sub_408943", fontsize="10", fillcolor=lightblue, label="sub_408943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EB [URL="049e62d55bf545abe4228c7bde279c40_unpacked.apicalls.html#sub_409CEB", fontsize="10", label="sub_409CEB\nProcess and Thread (1)\nMemory Management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0 [URL="049e62d55bf545abe4228c7bde279c40_unpacked.apicalls.html#sub_416380", fontsize="10", fillcolor=lightblue, label="sub_4163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49 [URL="049e62d55bf545abe4228c7bde279c40_unpacked.apicalls.html#sub_40CE49", fontsize="10", fillcolor=tan, label="sub_40CE4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6E [URL="049e62d55bf545abe4228c7bde279c40_unpacked.apicalls.html#sub_401C6E", fontsize="10", fillcolor=tan, label="sub_401C6E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8 [URL="049e62d55bf545abe4228c7bde279c40_unpacked.apicalls.html#sub_4184E8", fontsize="10", fillcolor=tan, label="sub_4184E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5D [URL="049e62d55bf545abe4228c7bde279c40_unpacked.apicalls.html#sub_41FC5D", fontsize="10", label="sub_41FC5D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89 [URL="049e62d55bf545abe4228c7bde279c40_unpacked.apicalls.html#sub_406C89", fontsize="10", label="sub_406C89\nProcess and Thread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B [URL="049e62d55bf545abe4228c7bde279c40_unpacked.apicalls.html#sub_401D6B", fontsize="10", fillcolor=lightblue, label="sub_401D6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01 [URL="049e62d55bf545abe4228c7bde279c40_unpacked.apicalls.html#sub_40DC01", fontsize="10", fillcolor=tan, label="sub_40DC01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F8 [URL="049e62d55bf545abe4228c7bde279c40_unpacked.apicalls.html#sub_40E2F8", fontsize="10", fillcolor=tan, label="sub_40E2F8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47 [URL="049e62d55bf545abe4228c7bde279c40_unpacked.apicalls.html#sub_408B47", fontsize="10", fillcolor=lightblue, label="sub_408B47\nDynamic-Link Libra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2 [URL="049e62d55bf545abe4228c7bde279c40_unpacked.apicalls.html#sub_407F42", fontsize="10", fillcolor=tan, label="sub_407F4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48 [URL="049e62d55bf545abe4228c7bde279c40_unpacked.apicalls.html#sub_407B48", fontsize="10", label="sub_407B48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049e62d55bf545abe4228c7bde279c40_unpacked.apicalls.html#StartAddress", fontsize="10", fillcolor=darkolivegreen1, label="StartAddress\nDynamic-Link Library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B1 [URL="049e62d55bf545abe4228c7bde279c40_unpacked.apicalls.html#sub_41BCB1", fontsize="10", fillcolor=tan, label="sub_41BCB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C7 [URL="049e62d55bf545abe4228c7bde279c40_unpacked.apicalls.html#sub_416AC7", fontsize="10", fillcolor=lightblue, label="sub_416AC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0 [URL="049e62d55bf545abe4228c7bde279c40_unpacked.apicalls.html#sub_40D090", fontsize="10", fillcolor=lightblue, label="sub_40D090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1 [URL="049e62d55bf545abe4228c7bde279c40_unpacked.apicalls.html#sub_40BAB1", fontsize="10", fillcolor=lightblue, label="sub_40BAB1\nDynamic-Link Library (1)\nProcess and Thread (1)\nFile Managemen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0 [URL="049e62d55bf545abe4228c7bde279c40_unpacked.apicalls.html#sub_402110", fontsize="10", fillcolor=lightblue, label="sub_402110\nDynamic-Link Library (1)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F [URL="049e62d55bf545abe4228c7bde279c40_unpacked.apicalls.html#sub_41F41F", fontsize="10", label="sub_41F41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4D [URL="049e62d55bf545abe4228c7bde279c40_unpacked.apicalls.html#sub_416E4D", fontsize="10", label="sub_416E4D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0 [URL="049e62d55bf545abe4228c7bde279c40_unpacked.apicalls.html#sub_409990", fontsize="10", fillcolor=lightblue, label="sub_409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2 [URL="049e62d55bf545abe4228c7bde279c40_unpacked.apicalls.html#sub_40B562", fontsize="10", label="sub_40B562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0A [URL="049e62d55bf545abe4228c7bde279c40_unpacked.apicalls.html#sub_41A30A", fontsize="10", fillcolor=tan, label="sub_41A30A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0C [URL="049e62d55bf545abe4228c7bde279c40_unpacked.apicalls.html#sub_40B70C", fontsize="10", label="sub_40B70C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49e62d55bf545abe4228c7bde279c40_unpacked.apicalls.html#sub_outside", fontsize="10", fillcolor=lightblue, label="sub_outside\nProcess and Thread (3)\nSocket (4)\nPipe (1)\nNational Language Support (1)\nTime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5 [URL="049e62d55bf545abe4228c7bde279c40_unpacked.apicalls.html#sub_4035F5", fontsize="10", fillcolor=tan, label="sub_4035F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E0 [URL="049e62d55bf545abe4228c7bde279c40_unpacked.apicalls.html#sub_41F1E0", fontsize="10", label="sub_41F1E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6D [URL="049e62d55bf545abe4228c7bde279c40_unpacked.apicalls.html#sub_40D66D", fontsize="10", fillcolor=lightblue, label="sub_40D66D\nProcess and Thread (1)\nInternet (3)\nSystem (1)\nTime (1)\nDynamic-Link Library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6D [URL="049e62d55bf545abe4228c7bde279c40_unpacked.apicalls.html#sub_41BB6D", fontsize="10", fillcolor=tan, label="sub_41BB6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D7 [URL="049e62d55bf545abe4228c7bde279c40_unpacked.apicalls.html#sub_4082D7", fontsize="10", fillcolor=lightblue, label="sub_4082D7\nDynamic-Link Library (1)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[URL="049e62d55bf545abe4228c7bde279c40_unpacked.apicalls.html#sub_401444", fontsize="10", fillcolor=lightblue, label="sub_401444\nDynamic-Link Library (1)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01 [URL="049e62d55bf545abe4228c7bde279c40_unpacked.apicalls.html#sub_40B401", fontsize="10", fillcolor=tan, label="sub_40B401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A [URL="049e62d55bf545abe4228c7bde279c40_unpacked.apicalls.html#sub_40B89A", fontsize="10", label="sub_40B89A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49e62d55bf545abe4228c7bde279c40_unpacked.apicalls.html#sub_401000", fontsize="1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9 [URL="049e62d55bf545abe4228c7bde279c40_unpacked.apicalls.html#sub_417169", fontsize="10", fillcolor=lightblue, label="sub_4171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84 [URL="049e62d55bf545abe4228c7bde279c40_unpacked.apicalls.html#sub_40B584", fontsize="10", label="sub_40B584\nProcess and Thread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A [URL="049e62d55bf545abe4228c7bde279c40_unpacked.apicalls.html#sub_41869A", fontsize="10", fillcolor=lightblue, label="sub_41869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8F [URL="049e62d55bf545abe4228c7bde279c40_unpacked.apicalls.html#sub_409E8F", fontsize="10", label="sub_409E8F\nDebugging (1)\nProcess and Thread (1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1B [URL="049e62d55bf545abe4228c7bde279c40_unpacked.apicalls.html#sub_40BA1B", fontsize="10", fillcolor=tan, label="sub_40BA1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A9 [URL="049e62d55bf545abe4228c7bde279c40_unpacked.apicalls.html#sub_41FEA9", fontsize="10", fillcolor=tan, label="sub_41FEA9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C [URL="049e62d55bf545abe4228c7bde279c40_unpacked.apicalls.html#sub_403C9C", fontsize="10", label="sub_403C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4 [URL="049e62d55bf545abe4228c7bde279c40_unpacked.apicalls.html#sub_40FB24", fontsize="10", label="sub_40FB2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2 [URL="049e62d55bf545abe4228c7bde279c40_unpacked.apicalls.html#sub_40D432", fontsize="10", fillcolor=lightblue, label="sub_40D432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55 [URL="049e62d55bf545abe4228c7bde279c40_unpacked.apicalls.html#sub_40BE55", fontsize="10", fillcolor=tan, label="sub_40BE5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02 [URL="049e62d55bf545abe4228c7bde279c40_unpacked.apicalls.html#sub_404B02", fontsize="10", label="sub_404B0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BE [URL="049e62d55bf545abe4228c7bde279c40_unpacked.apicalls.html#sub_40B4BE", fontsize="10", fillcolor=tan, label="sub_40B4BE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6A [URL="049e62d55bf545abe4228c7bde279c40_unpacked.apicalls.html#sub_40BA6A", fontsize="10", fillcolor=tan, label="sub_40BA6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07 [URL="049e62d55bf545abe4228c7bde279c40_unpacked.apicalls.html#sub_401E07", fontsize="10", label="sub_401E07\nSocket (2)\nTimer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1 [URL="049e62d55bf545abe4228c7bde279c40_unpacked.apicalls.html#sub_406361", fontsize="10", label="sub_40636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03 [URL="049e62d55bf545abe4228c7bde279c40_unpacked.apicalls.html#sub_402703", fontsize="10", fillcolor=lightblue, label="sub_402703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77 [URL="049e62d55bf545abe4228c7bde279c40_unpacked.apicalls.html#sub_40B377", fontsize="10", label="sub_40B377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0A [URL="049e62d55bf545abe4228c7bde279c40_unpacked.apicalls.html#sub_40730A", fontsize="10", fillcolor=tan, label="sub_40730A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DC [URL="049e62d55bf545abe4228c7bde279c40_unpacked.apicalls.html#sub_403DDC", fontsize="10", label="sub_403DD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C5 [URL="049e62d55bf545abe4228c7bde279c40_unpacked.apicalls.html#sub_4233C5", fontsize="10", fillcolor=tan, label="sub_4233C5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5B [URL="049e62d55bf545abe4228c7bde279c40_unpacked.apicalls.html#sub_420A5B", fontsize="10", fillcolor=tan, label="sub_420A5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D0 [URL="049e62d55bf545abe4228c7bde279c40_unpacked.apicalls.html#sub_420DD0", fontsize="10", fillcolor=tan, label="sub_420DD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25 [URL="049e62d55bf545abe4228c7bde279c40_unpacked.apicalls.html#sub_41C325", fontsize="10", fillcolor=tan, label="sub_41C32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E [URL="049e62d55bf545abe4228c7bde279c40_unpacked.apicalls.html#sub_4086BE", fontsize="10", fillcolor=lightblue, label="sub_4086BE\nDynamic-Link Library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54 [URL="049e62d55bf545abe4228c7bde279c40_unpacked.apicalls.html#sub_41CB54", fontsize="10", fillcolor=lightblue, label="sub_41CB5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87 [URL="049e62d55bf545abe4228c7bde279c40_unpacked.apicalls.html#sub_420187", fontsize="10", fillcolor=tan, label="sub_42018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2C [URL="049e62d55bf545abe4228c7bde279c40_unpacked.apicalls.html#sub_40F12C", fontsize="10", label="sub_40F12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2 [URL="049e62d55bf545abe4228c7bde279c40_unpacked.apicalls.html#sub_401BD2", fontsize="10", fillcolor=lightblue, label="sub_401BD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F [URL="049e62d55bf545abe4228c7bde279c40_unpacked.apicalls.html#sub_40913F", fontsize="10", label="sub_40913F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DA [URL="049e62d55bf545abe4228c7bde279c40_unpacked.apicalls.html#sub_4069DA", fontsize="10", label="sub_4069DA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26 [URL="049e62d55bf545abe4228c7bde279c40_unpacked.apicalls.html#sub_409726", fontsize="10", fillcolor=lightblue, label="sub_40972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18 [URL="049e62d55bf545abe4228c7bde279c40_unpacked.apicalls.html#sub_40E518", fontsize="10", label="sub_40E518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5A [URL="049e62d55bf545abe4228c7bde279c40_unpacked.apicalls.html#sub_41615A", fontsize="10", label="sub_41615A\nTool Help (2)\nProcess and Thread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3 [URL="049e62d55bf545abe4228c7bde279c40_unpacked.apicalls.html#sub_40A053", fontsize="10", label="sub_40A05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6 [URL="049e62d55bf545abe4228c7bde279c40_unpacked.apicalls.html#sub_40F8D6", fontsize="10", label="sub_40F8D6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09 [URL="049e62d55bf545abe4228c7bde279c40_unpacked.apicalls.html#sub_41A109", fontsize="10", fillcolor=tan, label="sub_41A10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A [URL="049e62d55bf545abe4228c7bde279c40_unpacked.apicalls.html#sub_41748A", fontsize="10", fillcolor=lightblue, label="sub_41748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C [URL="049e62d55bf545abe4228c7bde279c40_unpacked.apicalls.html#sub_40B43C", fontsize="10", label="sub_40B43C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2 [URL="049e62d55bf545abe4228c7bde279c40_unpacked.apicalls.html#sub_40B862", fontsize="10", fillcolor=tan, label="sub_40B86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9 [URL="049e62d55bf545abe4228c7bde279c40_unpacked.apicalls.html#sub_41AFC9", fontsize="10", label="sub_41AFC9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16 [URL="049e62d55bf545abe4228c7bde279c40_unpacked.apicalls.html#sub_423316", fontsize="10", fillcolor=tan, label="sub_42331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E [URL="049e62d55bf545abe4228c7bde279c40_unpacked.apicalls.html#sub_40C21E", fontsize="10", label="sub_40C21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E8 [URL="049e62d55bf545abe4228c7bde279c40_unpacked.apicalls.html#sub_40CBE8", fontsize="10", fillcolor=lightblue, label="sub_40CB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BB [URL="049e62d55bf545abe4228c7bde279c40_unpacked.apicalls.html#sub_4019BB", fontsize="10", fillcolor=lightblue, label="sub_4019BB\nDynamic-Link Library (1)\nProcess and Thread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72 [URL="049e62d55bf545abe4228c7bde279c40_unpacked.apicalls.html#sub_40C672", fontsize="10", label="sub_40C67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A [URL="049e62d55bf545abe4228c7bde279c40_unpacked.apicalls.html#sub_41755A", fontsize="10", label="sub_41755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9 [URL="049e62d55bf545abe4228c7bde279c40_unpacked.apicalls.html#sub_40C069", fontsize="10", label="sub_40C069\nProcess and Thread (2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F5 [URL="049e62d55bf545abe4228c7bde279c40_unpacked.apicalls.html#sub_4210F5", fontsize="10", label="sub_4210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8A [URL="049e62d55bf545abe4228c7bde279c40_unpacked.apicalls.html#sub_420A8A", fontsize="10", fillcolor=tan, label="sub_420A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8 [URL="049e62d55bf545abe4228c7bde279c40_unpacked.apicalls.html#sub_406428", fontsize="10", fillcolor=lightblue, label="sub_406428\nDynamic-Link Libra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7F [URL="049e62d55bf545abe4228c7bde279c40_unpacked.apicalls.html#sub_40DE7F", fontsize="10", label="sub_40DE7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8D [URL="049e62d55bf545abe4228c7bde279c40_unpacked.apicalls.html#sub_40BE8D", fontsize="10", label="sub_40BE8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2E [URL="049e62d55bf545abe4228c7bde279c40_unpacked.apicalls.html#sub_40852E", fontsize="10", fillcolor=lightblue, label="sub_40852E\nDynamic-Link Library (1)\nProcess and Thread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E [URL="049e62d55bf545abe4228c7bde279c40_unpacked.apicalls.html#sub_4167FE", fontsize="10", label="sub_4167FE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F [URL="049e62d55bf545abe4228c7bde279c40_unpacked.apicalls.html#sub_40CECF", fontsize="10", fillcolor=lightblue, label="sub_40CECF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7 [URL="049e62d55bf545abe4228c7bde279c40_unpacked.apicalls.html#sub_41A257", fontsize="10", fillcolor=tan, label="sub_41A25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E4 [URL="049e62d55bf545abe4228c7bde279c40_unpacked.apicalls.html#sub_4062E4", fontsize="10", fillcolor=tan, label="sub_4062E4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EF [URL="049e62d55bf545abe4228c7bde279c40_unpacked.apicalls.html#sub_4160EF", fontsize="10", fillcolor=tan, label="sub_4160EF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19 [URL="049e62d55bf545abe4228c7bde279c40_unpacked.apicalls.html#sub_420D19", fontsize="10", fillcolor=tan, label="sub_420D1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E2 [URL="049e62d55bf545abe4228c7bde279c40_unpacked.apicalls.html#sub_40C7E2", fontsize="10", fillcolor=lightblue, label="sub_40C7E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C [URL="049e62d55bf545abe4228c7bde279c40_unpacked.apicalls.html#sub_41B77C", fontsize="10", fillcolor=tan, label="sub_41B77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88 [URL="049e62d55bf545abe4228c7bde279c40_unpacked.apicalls.html#sub_40CD88", fontsize="10", fillcolor=lightblue, label="sub_40CD8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5E [URL="049e62d55bf545abe4228c7bde279c40_unpacked.apicalls.html#sub_41645E", fontsize="10", fillcolor=tan, label="sub_41645E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95 [URL="049e62d55bf545abe4228c7bde279c40_unpacked.apicalls.html#sub_416495", fontsize="10", fillcolor=lightblue, label="sub_41649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4D [URL="049e62d55bf545abe4228c7bde279c40_unpacked.apicalls.html#sub_40E84D", fontsize="10", label="sub_40E84D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27 [URL="049e62d55bf545abe4228c7bde279c40_unpacked.apicalls.html#sub_420E27", fontsize="10", label="sub_420E2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[URL="049e62d55bf545abe4228c7bde279c40_unpacked.apicalls.html#sub_41E920", fontsize="10", label="sub_41E920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B5 [URL="049e62d55bf545abe4228c7bde279c40_unpacked.apicalls.html#sub_4164B5", fontsize="10", fillcolor=tan, label="sub_4164B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049e62d55bf545abe4228c7bde279c40_unpacked.apicalls.html#sub_4010B2", fontsize="10", label="sub_4010B2\nSocket (2)\nTimer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650 [URL="049e62d55bf545abe4228c7bde279c40_unpacked.apicalls.html#sub_423650", fontsize="10", fillcolor=tan, label="sub_42365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6 [URL="049e62d55bf545abe4228c7bde279c40_unpacked.apicalls.html#sub_40E1D6", fontsize="10", label="sub_40E1D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17 [URL="049e62d55bf545abe4228c7bde279c40_unpacked.apicalls.html#sub_40CD17", fontsize="10", fillcolor=tan, label="sub_40CD17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4 [URL="049e62d55bf545abe4228c7bde279c40_unpacked.apicalls.html#sub_408F04", fontsize="10", fillcolor=tan, label="sub_408F04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2 [URL="049e62d55bf545abe4228c7bde279c40_unpacked.apicalls.html#sub_420CA2", fontsize="10", fillcolor=tan, label="sub_420CA2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72 [URL="049e62d55bf545abe4228c7bde279c40_unpacked.apicalls.html#sub_40B972", fontsize="10", label="sub_40B97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D6 [URL="049e62d55bf545abe4228c7bde279c40_unpacked.apicalls.html#sub_4169D6", fontsize="10", fillcolor=lightblue, label="sub_4169D6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65 [URL="049e62d55bf545abe4228c7bde279c40_unpacked.apicalls.html#sub_41BE65", fontsize="10", label="sub_41BE6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8C [URL="049e62d55bf545abe4228c7bde279c40_unpacked.apicalls.html#sub_41878C", fontsize="10", fillcolor=orange, label="sub_41878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B4 [URL="049e62d55bf545abe4228c7bde279c40_unpacked.apicalls.html#sub_422AB4", fontsize="10", label="sub_422AB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7 [URL="049e62d55bf545abe4228c7bde279c40_unpacked.apicalls.html#sub_416B27", fontsize="10", label="sub_416B2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4B [URL="049e62d55bf545abe4228c7bde279c40_unpacked.apicalls.html#sub_40564B", fontsize="10", label="sub_4056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23 [URL="049e62d55bf545abe4228c7bde279c40_unpacked.apicalls.html#sub_420A23", fontsize="10", fillcolor=tan, label="sub_420A2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3 [URL="049e62d55bf545abe4228c7bde279c40_unpacked.apicalls.html#sub_41F033", fontsize="10", fillcolor=tan, label="sub_41F033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C3 [URL="049e62d55bf545abe4228c7bde279c40_unpacked.apicalls.html#sub_4080C3", fontsize="10", fillcolor=lightblue, label="sub_4080C3\nDynamic-Link Library (1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B [URL="049e62d55bf545abe4228c7bde279c40_unpacked.apicalls.html#sub_41B6CB", fontsize="10", fillcolor=tan, label="sub_41B6C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81 [URL="049e62d55bf545abe4228c7bde279c40_unpacked.apicalls.html#sub_41AE81", fontsize="10", label="sub_41AE81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[URL="049e62d55bf545abe4228c7bde279c40_unpacked.apicalls.html#sub_40FCA3", fontsize="10", label="sub_40FCA3\nProcess and Thread (4)\nSocket (3)\nSystem (1)\nTime (1)\nDirect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BE [URL="049e62d55bf545abe4228c7bde279c40_unpacked.apicalls.html#sub_40C3BE", fontsize="10", label="sub_40C3BE\nMemory Management (1)\nNational Language Support (2)\nSocke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6 [URL="049e62d55bf545abe4228c7bde279c40_unpacked.apicalls.html#sub_4088A6", fontsize="10", fillcolor=orange, label="sub_4088A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71 [URL="049e62d55bf545abe4228c7bde279c40_unpacked.apicalls.html#sub_40C271", fontsize="10", fillcolor=tan, label="sub_40C27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B [URL="049e62d55bf545abe4228c7bde279c40_unpacked.apicalls.html#sub_41F77B", fontsize="10", fillcolor=tan, label="sub_41F77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D8 [URL="049e62d55bf545abe4228c7bde279c40_unpacked.apicalls.html#sub_4036D8", fontsize="10", fillcolor=tan, label="sub_4036D8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8A [URL="049e62d55bf545abe4228c7bde279c40_unpacked.apicalls.html#sub_42228A", fontsize="10", label="sub_4222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77 [URL="049e62d55bf545abe4228c7bde279c40_unpacked.apicalls.html#sub_409577", fontsize="10", label="sub_40957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6 [URL="049e62d55bf545abe4228c7bde279c40_unpacked.apicalls.html#sub_407516", fontsize="10", label="sub_407516\nDynamic-Link Library (1)\nProcess and Thread (1)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07 [URL="049e62d55bf545abe4228c7bde279c40_unpacked.apicalls.html#sub_41BD07", fontsize="10", label="sub_41BD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3F [URL="049e62d55bf545abe4228c7bde279c40_unpacked.apicalls.html#sub_420A3F", fontsize="10", fillcolor=tan, label="sub_420A3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B1 [URL="049e62d55bf545abe4228c7bde279c40_unpacked.apicalls.html#sub_402BB1", fontsize="10", fillcolor=lightblue, label="sub_402BB1\nDynamic-Link Library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7 [URL="049e62d55bf545abe4228c7bde279c40_unpacked.apicalls.html#sub_419597", fontsize="10", label="sub_419597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1 [URL="049e62d55bf545abe4228c7bde279c40_unpacked.apicalls.html#sub_4185C1", fontsize="10", fillcolor=lightblue, label="sub_4185C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0F [URL="049e62d55bf545abe4228c7bde279c40_unpacked.apicalls.html#sub_41EE0F", fontsize="10", fillcolor=tan, label="sub_41EE0F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8 [URL="049e62d55bf545abe4228c7bde279c40_unpacked.apicalls.html#sub_40C308", fontsize="10", fillcolor=tan, label="sub_40C3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08 [URL="049e62d55bf545abe4228c7bde279c40_unpacked.apicalls.html#sub_40CB08", fontsize="10", label="sub_40CB0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0C [URL="049e62d55bf545abe4228c7bde279c40_unpacked.apicalls.html#sub_42280C", fontsize="10", fillcolor=tan, label="sub_42280C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14 -&gt; sub_40B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F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F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9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9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38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38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38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38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B -&gt; sub_406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B -&gt; sub_406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B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B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B -&gt; sub_41E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B -&gt; sub_420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B -&gt; sub_420A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2 -&gt; sub_417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A -&gt; sub_40B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A -&gt; sub_40B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A -&gt; sub_40F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3 -&gt; sub_40B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3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3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EB -&gt; sub_423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EB -&gt; sub_423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0 -&gt; sub_4161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0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5D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5D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5D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5D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89 -&gt; sub_420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89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89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89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89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B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B -&gt; sub_40B8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B -&gt; sub_401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B -&gt; sub_420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47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48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48 -&gt; sub_419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48 -&gt; sub_40B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407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406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C7 -&gt; sub_416B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C7 -&gt; sub_416E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0 -&gt; sub_40B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0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0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1 -&gt; sub_40B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1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1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1 -&gt; sub_420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1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0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0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0 -&gt; sub_40B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F -&gt; sub_420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F -&gt; sub_41E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4D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4D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0 -&gt; sub_40C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0 -&gt; sub_416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0 -&gt; sub_409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0 -&gt; sub_409E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0 -&gt; sub_40A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0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0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0 -&gt; sub_41E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0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2 -&gt; sub_416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0C -&gt; sub_420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0C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0C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0C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0C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4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B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7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A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A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E0 -&gt; sub_41F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6D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6D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6D -&gt; sub_40B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6D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6D -&gt; sub_420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D7 -&gt; sub_407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D7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0B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A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A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8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20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9 -&gt; sub_416B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84 -&gt; sub_40CD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84 -&gt; sub_420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84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84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84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84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84 -&gt; sub_417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A -&gt; sub_418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A -&gt; sub_420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A -&gt; sub_420A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A -&gt; sub_420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8F -&gt; sub_423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8F -&gt; sub_423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C -&gt; sub_40B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4 -&gt; sub_40FC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2 -&gt; sub_40CE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2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2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2 -&gt; sub_420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32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02 -&gt; sub_4049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02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02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02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02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07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1 -&gt; sub_420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1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03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77 -&gt; sub_420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77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77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77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77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DC -&gt; sub_403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E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54 -&gt; sub_420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54 -&gt; sub_41E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2C -&gt; sub_41A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2C -&gt; sub_420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2C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2C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2C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2C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2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2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2 -&gt; sub_40B8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2 -&gt; sub_401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2 -&gt; sub_420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F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F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F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F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DA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26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26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18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5A -&gt; sub_416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5A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3 -&gt; sub_420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3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3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3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3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6 -&gt; sub_40B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6 -&gt; sub_40F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A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C -&gt; sub_420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C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C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C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C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9 -&gt; sub_41A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9 -&gt; sub_41B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E -&gt; sub_420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E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E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E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E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E8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E8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E8 -&gt; sub_420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E8 -&gt; sub_41E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BB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BB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72 -&gt; sub_40B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A -&gt; sub_4164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9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F5 -&gt; sub_422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F5 -&gt; sub_420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8 -&gt; sub_406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8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7F -&gt; sub_40D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7F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7F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7F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8D -&gt; sub_420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8D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8D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8D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8D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2E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E -&gt; sub_420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E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E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E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E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F -&gt; sub_40CE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F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F -&gt; sub_40C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F -&gt; sub_40B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E2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E2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88 -&gt; sub_40CD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95 -&gt; sub_4161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4D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27 -&gt; sub_420C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27 -&gt; sub_422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27 -&gt; sub_420D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27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27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27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1F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6 -&gt; sub_420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6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6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6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6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72 -&gt; sub_420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72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72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72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72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D6 -&gt; sub_420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D6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D6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D6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D6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65 -&gt; sub_41B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B4 -&gt; sub_422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B4 -&gt; sub_41F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B4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B4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B4 -&gt; sub_422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B4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B4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7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7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4B -&gt; sub_40B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C3 -&gt; sub_407F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C3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C3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C3 -&gt; sub_420A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C3 -&gt; sub_420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81 -&gt; sub_41E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81 -&gt; sub_420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B5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E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E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F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1A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B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16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C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8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9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9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B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B4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6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161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B8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B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C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DE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9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B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C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E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1E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0B8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20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3 -&gt; sub_4167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BE -&gt; sub_40B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BE -&gt; sub_40C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BE -&gt; sub_40C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8A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77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77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77 -&gt; sub_420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77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6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6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6 -&gt; sub_407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6 -&gt; sub_420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6 -&gt; sub_41B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07 -&gt; sub_41B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B1 -&gt; sub_40B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B1 -&gt; sub_40E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B1 -&gt; sub_40C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7 -&gt; sub_4210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1 -&gt; sub_420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1 -&gt; sub_418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1 -&gt; sub_420A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1 -&gt; sub_420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08 -&gt; sub_420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08 -&gt; sub_41F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08 -&gt; sub_41B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08 -&gt; sub_41B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08 -&gt; sub_41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