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8777ec3cda2a3baec2d8c6d87cca9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d8777ec3cda2a3baec2d8c6d87cca91c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d8777ec3cda2a3baec2d8c6d87cca91c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d8777ec3cda2a3baec2d8c6d87cca91c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d8777ec3cda2a3baec2d8c6d87cca91c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d8777ec3cda2a3baec2d8c6d87cca91c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d8777ec3cda2a3baec2d8c6d87cca91c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d8777ec3cda2a3baec2d8c6d87cca91c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d8777ec3cda2a3baec2d8c6d87cca91c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d8777ec3cda2a3baec2d8c6d87cca91c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d8777ec3cda2a3baec2d8c6d87cca91c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d8777ec3cda2a3baec2d8c6d87cca91c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d8777ec3cda2a3baec2d8c6d87cca91c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d8777ec3cda2a3baec2d8c6d87cca91c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d8777ec3cda2a3baec2d8c6d87cca91c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d8777ec3cda2a3baec2d8c6d87cca91c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d8777ec3cda2a3baec2d8c6d87cca91c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d8777ec3cda2a3baec2d8c6d87cca91c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5 [URL="d8777ec3cda2a3baec2d8c6d87cca91c_unpacked.apicalls.html#sub_416AC5", fillcolor=lightblue, label="sub_416AC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d8777ec3cda2a3baec2d8c6d87cca91c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d8777ec3cda2a3baec2d8c6d87cca91c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d8777ec3cda2a3baec2d8c6d87cca91c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d8777ec3cda2a3baec2d8c6d87cca91c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d8777ec3cda2a3baec2d8c6d87cca91c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d8777ec3cda2a3baec2d8c6d87cca91c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d8777ec3cda2a3baec2d8c6d87cca91c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d8777ec3cda2a3baec2d8c6d87cca91c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d8777ec3cda2a3baec2d8c6d87cca91c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d8777ec3cda2a3baec2d8c6d87cca91c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d8777ec3cda2a3baec2d8c6d87cca91c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d8777ec3cda2a3baec2d8c6d87cca91c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d8777ec3cda2a3baec2d8c6d87cca91c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d8777ec3cda2a3baec2d8c6d87cca91c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d8777ec3cda2a3baec2d8c6d87cca91c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d8777ec3cda2a3baec2d8c6d87cca91c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d8777ec3cda2a3baec2d8c6d87cca91c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d8777ec3cda2a3baec2d8c6d87cca91c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d8777ec3cda2a3baec2d8c6d87cca91c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d8777ec3cda2a3baec2d8c6d87cca91c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d8777ec3cda2a3baec2d8c6d87cca91c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d8777ec3cda2a3baec2d8c6d87cca91c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d8777ec3cda2a3baec2d8c6d87cca91c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d8777ec3cda2a3baec2d8c6d87cca91c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d8777ec3cda2a3baec2d8c6d87cca91c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d8777ec3cda2a3baec2d8c6d87cca91c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d8777ec3cda2a3baec2d8c6d87cca91c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d8777ec3cda2a3baec2d8c6d87cca91c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d8777ec3cda2a3baec2d8c6d87cca91c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d8777ec3cda2a3baec2d8c6d87cca91c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777ec3cda2a3baec2d8c6d87cca91c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d8777ec3cda2a3baec2d8c6d87cca91c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d8777ec3cda2a3baec2d8c6d87cca91c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d8777ec3cda2a3baec2d8c6d87cca91c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d8777ec3cda2a3baec2d8c6d87cca91c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d8777ec3cda2a3baec2d8c6d87cca91c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d8777ec3cda2a3baec2d8c6d87cca91c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d8777ec3cda2a3baec2d8c6d87cca91c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d8777ec3cda2a3baec2d8c6d87cca91c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d8777ec3cda2a3baec2d8c6d87cca91c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d8777ec3cda2a3baec2d8c6d87cca91c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d8777ec3cda2a3baec2d8c6d87cca91c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8777ec3cda2a3baec2d8c6d87cca91c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d8777ec3cda2a3baec2d8c6d87cca91c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d8777ec3cda2a3baec2d8c6d87cca91c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d8777ec3cda2a3baec2d8c6d87cca91c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d8777ec3cda2a3baec2d8c6d87cca91c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d8777ec3cda2a3baec2d8c6d87cca91c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d8777ec3cda2a3baec2d8c6d87cca91c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d8777ec3cda2a3baec2d8c6d87cca91c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d8777ec3cda2a3baec2d8c6d87cca91c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d8777ec3cda2a3baec2d8c6d87cca91c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d8777ec3cda2a3baec2d8c6d87cca91c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d8777ec3cda2a3baec2d8c6d87cca91c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d8777ec3cda2a3baec2d8c6d87cca91c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d8777ec3cda2a3baec2d8c6d87cca91c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d8777ec3cda2a3baec2d8c6d87cca91c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d8777ec3cda2a3baec2d8c6d87cca91c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d8777ec3cda2a3baec2d8c6d87cca91c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d8777ec3cda2a3baec2d8c6d87cca91c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d8777ec3cda2a3baec2d8c6d87cca91c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d8777ec3cda2a3baec2d8c6d87cca91c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d8777ec3cda2a3baec2d8c6d87cca91c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d8777ec3cda2a3baec2d8c6d87cca91c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d8777ec3cda2a3baec2d8c6d87cca91c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d8777ec3cda2a3baec2d8c6d87cca91c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d8777ec3cda2a3baec2d8c6d87cca91c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d8777ec3cda2a3baec2d8c6d87cca91c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d8777ec3cda2a3baec2d8c6d87cca91c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d8777ec3cda2a3baec2d8c6d87cca91c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d8777ec3cda2a3baec2d8c6d87cca91c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d8777ec3cda2a3baec2d8c6d87cca91c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d8777ec3cda2a3baec2d8c6d87cca91c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d8777ec3cda2a3baec2d8c6d87cca91c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d8777ec3cda2a3baec2d8c6d87cca91c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d8777ec3cda2a3baec2d8c6d87cca91c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d8777ec3cda2a3baec2d8c6d87cca91c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d8777ec3cda2a3baec2d8c6d87cca91c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d8777ec3cda2a3baec2d8c6d87cca91c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d8777ec3cda2a3baec2d8c6d87cca91c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d8777ec3cda2a3baec2d8c6d87cca91c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d8777ec3cda2a3baec2d8c6d87cca91c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d8777ec3cda2a3baec2d8c6d87cca91c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d8777ec3cda2a3baec2d8c6d87cca91c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d8777ec3cda2a3baec2d8c6d87cca91c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d8777ec3cda2a3baec2d8c6d87cca91c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d8777ec3cda2a3baec2d8c6d87cca91c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d8777ec3cda2a3baec2d8c6d87cca91c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d8777ec3cda2a3baec2d8c6d87cca91c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d8777ec3cda2a3baec2d8c6d87cca91c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d8777ec3cda2a3baec2d8c6d87cca91c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d8777ec3cda2a3baec2d8c6d87cca91c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d8777ec3cda2a3baec2d8c6d87cca91c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d8777ec3cda2a3baec2d8c6d87cca91c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d8777ec3cda2a3baec2d8c6d87cca91c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d8777ec3cda2a3baec2d8c6d87cca91c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d8777ec3cda2a3baec2d8c6d87cca91c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d8777ec3cda2a3baec2d8c6d87cca91c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d8777ec3cda2a3baec2d8c6d87cca91c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d8777ec3cda2a3baec2d8c6d87cca91c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d8777ec3cda2a3baec2d8c6d87cca91c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d8777ec3cda2a3baec2d8c6d87cca91c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d8777ec3cda2a3baec2d8c6d87cca91c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d8777ec3cda2a3baec2d8c6d87cca91c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d8777ec3cda2a3baec2d8c6d87cca91c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d8777ec3cda2a3baec2d8c6d87cca91c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d8777ec3cda2a3baec2d8c6d87cca91c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d8777ec3cda2a3baec2d8c6d87cca91c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d8777ec3cda2a3baec2d8c6d87cca91c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d8777ec3cda2a3baec2d8c6d87cca91c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d8777ec3cda2a3baec2d8c6d87cca91c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d8777ec3cda2a3baec2d8c6d87cca91c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d8777ec3cda2a3baec2d8c6d87cca91c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d8777ec3cda2a3baec2d8c6d87cca91c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d8777ec3cda2a3baec2d8c6d87cca91c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d8777ec3cda2a3baec2d8c6d87cca91c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d8777ec3cda2a3baec2d8c6d87cca91c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d8777ec3cda2a3baec2d8c6d87cca91c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d8777ec3cda2a3baec2d8c6d87cca91c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d8777ec3cda2a3baec2d8c6d87cca91c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d8777ec3cda2a3baec2d8c6d87cca91c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d8777ec3cda2a3baec2d8c6d87cca91c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d8777ec3cda2a3baec2d8c6d87cca91c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d8777ec3cda2a3baec2d8c6d87cca91c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d8777ec3cda2a3baec2d8c6d87cca91c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d8777ec3cda2a3baec2d8c6d87cca91c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d8777ec3cda2a3baec2d8c6d87cca91c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d8777ec3cda2a3baec2d8c6d87cca91c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d8777ec3cda2a3baec2d8c6d87cca91c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d8777ec3cda2a3baec2d8c6d87cca91c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d8777ec3cda2a3baec2d8c6d87cca91c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d8777ec3cda2a3baec2d8c6d87cca91c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d8777ec3cda2a3baec2d8c6d87cca91c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d8777ec3cda2a3baec2d8c6d87cca91c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d8777ec3cda2a3baec2d8c6d87cca91c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d8777ec3cda2a3baec2d8c6d87cca91c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d8777ec3cda2a3baec2d8c6d87cca91c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d8777ec3cda2a3baec2d8c6d87cca91c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d8777ec3cda2a3baec2d8c6d87cca91c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d8777ec3cda2a3baec2d8c6d87cca91c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d8777ec3cda2a3baec2d8c6d87cca91c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d8777ec3cda2a3baec2d8c6d87cca91c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d8777ec3cda2a3baec2d8c6d87cca91c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d8777ec3cda2a3baec2d8c6d87cca91c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d8777ec3cda2a3baec2d8c6d87cca91c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d8777ec3cda2a3baec2d8c6d87cca91c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d8777ec3cda2a3baec2d8c6d87cca91c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d8777ec3cda2a3baec2d8c6d87cca91c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d8777ec3cda2a3baec2d8c6d87cca91c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d8777ec3cda2a3baec2d8c6d87cca91c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d8777ec3cda2a3baec2d8c6d87cca91c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d8777ec3cda2a3baec2d8c6d87cca91c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d8777ec3cda2a3baec2d8c6d87cca91c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d8777ec3cda2a3baec2d8c6d87cca91c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d8777ec3cda2a3baec2d8c6d87cca91c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d8777ec3cda2a3baec2d8c6d87cca91c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d8777ec3cda2a3baec2d8c6d87cca91c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d8777ec3cda2a3baec2d8c6d87cca91c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d8777ec3cda2a3baec2d8c6d87cca91c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d8777ec3cda2a3baec2d8c6d87cca91c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d8777ec3cda2a3baec2d8c6d87cca91c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d8777ec3cda2a3baec2d8c6d87cca91c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d8777ec3cda2a3baec2d8c6d87cca91c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d8777ec3cda2a3baec2d8c6d87cca91c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d8777ec3cda2a3baec2d8c6d87cca91c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d8777ec3cda2a3baec2d8c6d87cca91c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d8777ec3cda2a3baec2d8c6d87cca91c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d8777ec3cda2a3baec2d8c6d87cca91c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d8777ec3cda2a3baec2d8c6d87cca91c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d8777ec3cda2a3baec2d8c6d87cca91c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d8777ec3cda2a3baec2d8c6d87cca91c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d8777ec3cda2a3baec2d8c6d87cca91c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d8777ec3cda2a3baec2d8c6d87cca91c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d8777ec3cda2a3baec2d8c6d87cca91c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d8777ec3cda2a3baec2d8c6d87cca91c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d8777ec3cda2a3baec2d8c6d87cca91c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d8777ec3cda2a3baec2d8c6d87cca91c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d8777ec3cda2a3baec2d8c6d87cca91c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5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