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cc101210cc6442fe80ca56078d9b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04cc101210cc6442fe80ca56078d9bd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04cc101210cc6442fe80ca56078d9bd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04cc101210cc6442fe80ca56078d9bd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04cc101210cc6442fe80ca56078d9bdd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04cc101210cc6442fe80ca56078d9bd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04cc101210cc6442fe80ca56078d9bd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04cc101210cc6442fe80ca56078d9bd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04cc101210cc6442fe80ca56078d9bd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04cc101210cc6442fe80ca56078d9bd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04cc101210cc6442fe80ca56078d9bd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04cc101210cc6442fe80ca56078d9bd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04cc101210cc6442fe80ca56078d9bd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04cc101210cc6442fe80ca56078d9bd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04cc101210cc6442fe80ca56078d9bd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04cc101210cc6442fe80ca56078d9bd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04cc101210cc6442fe80ca56078d9bd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04cc101210cc6442fe80ca56078d9bd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04cc101210cc6442fe80ca56078d9bd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04cc101210cc6442fe80ca56078d9bd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cc101210cc6442fe80ca56078d9bdd_unpacked.apicalls.html#sub_outside", fillcolor=lightblue, label="sub_outside\nProcess and Thread (2)\nString (7)\nRandom (1)\nSyste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04cc101210cc6442fe80ca56078d9bd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04cc101210cc6442fe80ca56078d9bd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04cc101210cc6442fe80ca56078d9bd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04cc101210cc6442fe80ca56078d9bd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04cc101210cc6442fe80ca56078d9bd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04cc101210cc6442fe80ca56078d9bd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04cc101210cc6442fe80ca56078d9bd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04cc101210cc6442fe80ca56078d9bd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04cc101210cc6442fe80ca56078d9bd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04cc101210cc6442fe80ca56078d9bd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04cc101210cc6442fe80ca56078d9bd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04cc101210cc6442fe80ca56078d9bd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04cc101210cc6442fe80ca56078d9bd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04cc101210cc6442fe80ca56078d9bd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04cc101210cc6442fe80ca56078d9bd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04cc101210cc6442fe80ca56078d9bd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04cc101210cc6442fe80ca56078d9bd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04cc101210cc6442fe80ca56078d9bd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04cc101210cc6442fe80ca56078d9bd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04cc101210cc6442fe80ca56078d9bd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04cc101210cc6442fe80ca56078d9bd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