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4d1562184c40b1b7202852feda93aa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04d1562184c40b1b7202852feda93aaf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04d1562184c40b1b7202852feda93aaf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04d1562184c40b1b7202852feda93aaf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04d1562184c40b1b7202852feda93aaf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04d1562184c40b1b7202852feda93aaf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04d1562184c40b1b7202852feda93aaf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04d1562184c40b1b7202852feda93aaf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04d1562184c40b1b7202852feda93aaf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04d1562184c40b1b7202852feda93aaf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04d1562184c40b1b7202852feda93aaf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04d1562184c40b1b7202852feda93aaf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04d1562184c40b1b7202852feda93aaf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04d1562184c40b1b7202852feda93aaf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04d1562184c40b1b7202852feda93aaf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04d1562184c40b1b7202852feda93aaf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04d1562184c40b1b7202852feda93aaf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04d1562184c40b1b7202852feda93aaf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04d1562184c40b1b7202852feda93aaf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04d1562184c40b1b7202852feda93aaf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04d1562184c40b1b7202852feda93aaf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04d1562184c40b1b7202852feda93aaf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04d1562184c40b1b7202852feda93aaf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04d1562184c40b1b7202852feda93aaf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04d1562184c40b1b7202852feda93aaf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04d1562184c40b1b7202852feda93aaf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04d1562184c40b1b7202852feda93aaf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04d1562184c40b1b7202852feda93aaf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04d1562184c40b1b7202852feda93aaf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04d1562184c40b1b7202852feda93aaf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04d1562184c40b1b7202852feda93aaf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04d1562184c40b1b7202852feda93aaf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04d1562184c40b1b7202852feda93aaf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04d1562184c40b1b7202852feda93aaf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04d1562184c40b1b7202852feda93aaf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04d1562184c40b1b7202852feda93aaf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4d1562184c40b1b7202852feda93aaf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04d1562184c40b1b7202852feda93aaf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04d1562184c40b1b7202852feda93aaf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04d1562184c40b1b7202852feda93aaf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