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a6ecba7a861831c187f47b54d6e6cf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2a6ecba7a861831c187f47b54d6e6cf1_unpacked.apicalls.html#sub_40F040", fontsize="1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2a6ecba7a861831c187f47b54d6e6cf1_unpacked.apicalls.html#sub_41331E", fontsize="10", fillcolor=lightblue, label="sub_41331E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2a6ecba7a861831c187f47b54d6e6cf1_unpacked.apicalls.html#sub_407928", fontsize="10", fillcolor=tan, label="sub_4079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2a6ecba7a861831c187f47b54d6e6cf1_unpacked.apicalls.html#sub_40732D", fontsize="10", fillcolor=lightblue, label="sub_40732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2a6ecba7a861831c187f47b54d6e6cf1_unpacked.apicalls.html#sub_403DF3", fontsize="10", fillcolor=lightblue, label="sub_403DF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2a6ecba7a861831c187f47b54d6e6cf1_unpacked.apicalls.html#sub_41113B", fontsize="10", fillcolor=lightblue, label="sub_41113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2a6ecba7a861831c187f47b54d6e6cf1_unpacked.apicalls.html#sub_404193", fontsize="10", fillcolor=tan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2a6ecba7a861831c187f47b54d6e6cf1_unpacked.apicalls.html#sub_415F69", fontsize="10", fillcolor=lightblue, label="sub_415F6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2a6ecba7a861831c187f47b54d6e6cf1_unpacked.apicalls.html#sub_4050EA", fontsize="10", fillcolor=tan, label="sub_4050EA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2a6ecba7a861831c187f47b54d6e6cf1_unpacked.apicalls.html#sub_409C36", fontsize="10", fillcolor=tan, label="sub_409C3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2a6ecba7a861831c187f47b54d6e6cf1_unpacked.apicalls.html#sub_40A50E", fontsize="10", fillcolor=tan, label="sub_40A50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2a6ecba7a861831c187f47b54d6e6cf1_unpacked.apicalls.html#sub_4077DD", fontsize="10", fillcolor=tan, label="sub_4077D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2a6ecba7a861831c187f47b54d6e6cf1_unpacked.apicalls.html#sub_409DD0", fontsize="10", fillcolor=lightblue, label="sub_409D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2a6ecba7a861831c187f47b54d6e6cf1_unpacked.apicalls.html#sub_4141C1", fontsize="10", fillcolor=lightblue, label="sub_4141C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2a6ecba7a861831c187f47b54d6e6cf1_unpacked.apicalls.html#sub_40A4A4", fontsize="10", fillcolor=lightblue, label="sub_40A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2a6ecba7a861831c187f47b54d6e6cf1_unpacked.apicalls.html#sub_413CB3", fontsize="10", fillcolor=lightblue, label="sub_413CB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2a6ecba7a861831c187f47b54d6e6cf1_unpacked.apicalls.html#sub_412F07", fontsize="10", fillcolor=tan, label="sub_412F0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a6ecba7a861831c187f47b54d6e6cf1_unpacked.apicalls.html#sub_outside", fontsize="10", fillcolor=lightblue, label="sub_outsid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2a6ecba7a861831c187f47b54d6e6cf1_unpacked.apicalls.html#sub_41349C", fontsize="10", fillcolor=lightblue, label="sub_4134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2a6ecba7a861831c187f47b54d6e6cf1_unpacked.apicalls.html#sub_412E04", fontsize="10", fillcolor=lightblue, label="sub_412E0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2a6ecba7a861831c187f47b54d6e6cf1_unpacked.apicalls.html#sub_40D6CB", fontsize="10", fillcolor=tan, label="sub_40D6C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2a6ecba7a861831c187f47b54d6e6cf1_unpacked.apicalls.html#sub_408B30", fontsize="10", fillcolor=lightblue, label="sub_408B30\nString (1)\nFile (2)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2a6ecba7a861831c187f47b54d6e6cf1_unpacked.apicalls.html#sub_40D4AB", fontsize="10", fillcolor=tan, label="sub_40D4A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2a6ecba7a861831c187f47b54d6e6cf1_unpacked.apicalls.html#sub_401000", fontsize="10", label="sub_4010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2a6ecba7a861831c187f47b54d6e6cf1_unpacked.apicalls.html#sub_4044F7", fontsize="10", fillcolor=tan, label="sub_4044F7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2a6ecba7a861831c187f47b54d6e6cf1_unpacked.apicalls.html#sub_40CF2F", fontsize="10", fillcolor=tan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2a6ecba7a861831c187f47b54d6e6cf1_unpacked.apicalls.html#sub_416EAF", fontsize="10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2a6ecba7a861831c187f47b54d6e6cf1_unpacked.apicalls.html#sub_41308F", fontsize="10", fillcolor=tan, label="sub_41308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2a6ecba7a861831c187f47b54d6e6cf1_unpacked.apicalls.html#sub_406D90", fontsize="10", fillcolor=tan, label="sub_406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2a6ecba7a861831c187f47b54d6e6cf1_unpacked.apicalls.html#sub_40D53F", fontsize="10", fillcolor=tan, label="sub_40D53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2a6ecba7a861831c187f47b54d6e6cf1_unpacked.apicalls.html#sub_402A32", fontsize="10", fillcolor=lightblue, label="sub_402A3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2a6ecba7a861831c187f47b54d6e6cf1_unpacked.apicalls.html#sub_406A23", fontsize="10", fillcolor=tan, label="sub_406A2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C [URL="2a6ecba7a861831c187f47b54d6e6cf1_unpacked.apicalls.html#sub_42B42C", fontsize="10", fillcolor=lightblue, label="sub_42B42C\nDialog Box (1)\nProcess and Thread (1)\nMemory Management (3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2a6ecba7a861831c187f47b54d6e6cf1_unpacked.apicalls.html#sub_4038BA", fontsize="10", fillcolor=orange, label="sub_4038B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2a6ecba7a861831c187f47b54d6e6cf1_unpacked.apicalls.html#sub_4083AD", fontsize="10", fillcolor=lightblue, label="sub_4083A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2a6ecba7a861831c187f47b54d6e6cf1_unpacked.apicalls.html#sub_4094E6", fontsize="10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2a6ecba7a861831c187f47b54d6e6cf1_unpacked.apicalls.html#sub_404612", fontsize="10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2a6ecba7a861831c187f47b54d6e6cf1_unpacked.apicalls.html#sub_40D871", fontsize="10", label="sub_40D87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2a6ecba7a861831c187f47b54d6e6cf1_unpacked.apicalls.html#sub_40637C", fontsize="10", fillcolor=lightblue, label="sub_40637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2a6ecba7a861831c187f47b54d6e6cf1_unpacked.apicalls.html#sub_4129CA", fontsize="10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2a6ecba7a861831c187f47b54d6e6cf1_unpacked.apicalls.html#sub_4020C2", fontsize="10", fillcolor=lightblue, label="sub_4020C2\nString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2a6ecba7a861831c187f47b54d6e6cf1_unpacked.apicalls.html#sub_412720", fontsize="10", fillcolor=tan, label="sub_4127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2a6ecba7a861831c187f47b54d6e6cf1_unpacked.apicalls.html#sub_414EF4", fontsize="10", fillcolor=lightblue, label="sub_414E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2a6ecba7a861831c187f47b54d6e6cf1_unpacked.apicalls.html#sub_407E0C", fontsize="10", fillcolor=tan, label="sub_407E0C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2a6ecba7a861831c187f47b54d6e6cf1_unpacked.apicalls.html#sub_415B60", fontsize="10", fillcolor=lightblue, label="sub_415B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2a6ecba7a861831c187f47b54d6e6cf1_unpacked.apicalls.html#sub_406722", fontsize="10", label="sub_40672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2a6ecba7a861831c187f47b54d6e6cf1_unpacked.apicalls.html#sub_408808", fontsize="10", label="sub_4088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2a6ecba7a861831c187f47b54d6e6cf1_unpacked.apicalls.html#sub_40D420", fontsize="10", fillcolor=tan, label="sub_40D4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2a6ecba7a861831c187f47b54d6e6cf1_unpacked.apicalls.html#sub_4148CE", fontsize="10", label="sub_4148C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2a6ecba7a861831c187f47b54d6e6cf1_unpacked.apicalls.html#sub_411BBC", fontsize="10", fillcolor=lightblue, label="sub_411BB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2a6ecba7a861831c187f47b54d6e6cf1_unpacked.apicalls.html#sub_401E38", fontsize="10", fillcolor=lightblue, label="sub_401E3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2a6ecba7a861831c187f47b54d6e6cf1_unpacked.apicalls.html#sub_409CB1", fontsize="10", fillcolor=tan, label="sub_409CB1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2a6ecba7a861831c187f47b54d6e6cf1_unpacked.apicalls.html#sub_4093B6", fontsize="10", fillcolor=lightblue, label="sub_4093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2a6ecba7a861831c187f47b54d6e6cf1_unpacked.apicalls.html#sub_4046BC", fontsize="10", fillcolor=tan, label="sub_4046BC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2a6ecba7a861831c187f47b54d6e6cf1_unpacked.apicalls.html#sub_40806A", fontsize="10", fillcolor=tan, label="sub_40806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2a6ecba7a861831c187f47b54d6e6cf1_unpacked.apicalls.html#sub_411DC5", fontsize="10", fillcolor=lightblue, label="sub_411DC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2a6ecba7a861831c187f47b54d6e6cf1_unpacked.apicalls.html#sub_412D56", fontsize="10", fillcolor=lightblue, label="sub_412D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2a6ecba7a861831c187f47b54d6e6cf1_unpacked.apicalls.html#sub_40764D", fontsize="10", fillcolor=lightblue, label="sub_40764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2a6ecba7a861831c187f47b54d6e6cf1_unpacked.apicalls.html#sub_4143B0", fontsize="10", fillcolor=lightblue, label="sub_4143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2a6ecba7a861831c187f47b54d6e6cf1_unpacked.apicalls.html#sub_4088FC", fontsize="10", label="sub_4088F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2a6ecba7a861831c187f47b54d6e6cf1_unpacked.apicalls.html#sub_40D043", fontsize="10", label="sub_40D04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2a6ecba7a861831c187f47b54d6e6cf1_unpacked.apicalls.html#sub_414052", fontsize="10", fillcolor=lightblue, label="sub_41405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2a6ecba7a861831c187f47b54d6e6cf1_unpacked.apicalls.html#sub_401244", fontsize="10", fillcolor=lightblue, label="sub_4012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2a6ecba7a861831c187f47b54d6e6cf1_unpacked.apicalls.html#sub_404FE7", fontsize="10", fillcolor=tan, label="sub_404FE7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2a6ecba7a861831c187f47b54d6e6cf1_unpacked.apicalls.html#sub_406AE7", fontsize="10", fillcolor=tan, label="sub_406AE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2a6ecba7a861831c187f47b54d6e6cf1_unpacked.apicalls.html#sub_4045B2", fontsize="10", fillcolor=tan, label="sub_4045B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2a6ecba7a861831c187f47b54d6e6cf1_unpacked.apicalls.html#sub_4043E9", fontsize="10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2a6ecba7a861831c187f47b54d6e6cf1_unpacked.apicalls.html#sub_414A1E", fontsize="10", fillcolor=lightblue, label="sub_414A1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2a6ecba7a861831c187f47b54d6e6cf1_unpacked.apicalls.html#sub_40449C", fontsize="10", fillcolor=tan, label="sub_40449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2a6ecba7a861831c187f47b54d6e6cf1_unpacked.apicalls.html#sub_406041", fontsize="10", fillcolor=tan, label="sub_40604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44 [URL="2a6ecba7a861831c187f47b54d6e6cf1_unpacked.apicalls.html#sub_42B344", fontsize="10", fillcolor=tan, label="sub_42B34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2a6ecba7a861831c187f47b54d6e6cf1_unpacked.apicalls.html#sub_40A1A7", fontsize="10", label="sub_40A1A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2a6ecba7a861831c187f47b54d6e6cf1_unpacked.apicalls.html#sub_413AB0", fontsize="10", fillcolor=tan, label="sub_413A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2a6ecba7a861831c187f47b54d6e6cf1_unpacked.apicalls.html#sub_407ACA", fontsize="10", fillcolor=tan, label="sub_407A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2a6ecba7a861831c187f47b54d6e6cf1_unpacked.apicalls.html#sub_404552", fontsize="10", fillcolor=tan, label="sub_40455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2a6ecba7a861831c187f47b54d6e6cf1_unpacked.apicalls.html#sub_40A9CF", fontsize="10", label="sub_40A9CF\nMemory (1)\nString (2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2C -&gt; sub_42B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D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