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37ca2abfccc4a1b6c3d9e340fcfaa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37ca2abfccc4a1b6c3d9e340fcfaa31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37ca2abfccc4a1b6c3d9e340fcfaa31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37ca2abfccc4a1b6c3d9e340fcfaa31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37ca2abfccc4a1b6c3d9e340fcfaa31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37ca2abfccc4a1b6c3d9e340fcfaa31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37ca2abfccc4a1b6c3d9e340fcfaa31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37ca2abfccc4a1b6c3d9e340fcfaa31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37ca2abfccc4a1b6c3d9e340fcfaa31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37ca2abfccc4a1b6c3d9e340fcfaa31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37ca2abfccc4a1b6c3d9e340fcfaa31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37ca2abfccc4a1b6c3d9e340fcfaa31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37ca2abfccc4a1b6c3d9e340fcfaa31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37ca2abfccc4a1b6c3d9e340fcfaa31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37ca2abfccc4a1b6c3d9e340fcfaa31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37ca2abfccc4a1b6c3d9e340fcfaa31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37ca2abfccc4a1b6c3d9e340fcfaa31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37ca2abfccc4a1b6c3d9e340fcfaa31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37ca2abfccc4a1b6c3d9e340fcfaa31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37ca2abfccc4a1b6c3d9e340fcfaa31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37ca2abfccc4a1b6c3d9e340fcfaa31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37ca2abfccc4a1b6c3d9e340fcfaa31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37ca2abfccc4a1b6c3d9e340fcfaa31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37ca2abfccc4a1b6c3d9e340fcfaa31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37ca2abfccc4a1b6c3d9e340fcfaa31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37ca2abfccc4a1b6c3d9e340fcfaa31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37ca2abfccc4a1b6c3d9e340fcfaa31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37ca2abfccc4a1b6c3d9e340fcfaa31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37ca2abfccc4a1b6c3d9e340fcfaa31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37ca2abfccc4a1b6c3d9e340fcfaa31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37ca2abfccc4a1b6c3d9e340fcfaa31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37ca2abfccc4a1b6c3d9e340fcfaa31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37ca2abfccc4a1b6c3d9e340fcfaa31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37ca2abfccc4a1b6c3d9e340fcfaa31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37ca2abfccc4a1b6c3d9e340fcfaa31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37ca2abfccc4a1b6c3d9e340fcfaa31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37ca2abfccc4a1b6c3d9e340fcfaa31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37ca2abfccc4a1b6c3d9e340fcfaa31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37ca2abfccc4a1b6c3d9e340fcfaa31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37ca2abfccc4a1b6c3d9e340fcfaa31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37ca2abfccc4a1b6c3d9e340fcfaa31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37ca2abfccc4a1b6c3d9e340fcfaa31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37ca2abfccc4a1b6c3d9e340fcfaa31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37ca2abfccc4a1b6c3d9e340fcfaa31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37ca2abfccc4a1b6c3d9e340fcfaa31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37ca2abfccc4a1b6c3d9e340fcfaa31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37ca2abfccc4a1b6c3d9e340fcfaa31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37ca2abfccc4a1b6c3d9e340fcfaa31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37ca2abfccc4a1b6c3d9e340fcfaa31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37ca2abfccc4a1b6c3d9e340fcfaa31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37ca2abfccc4a1b6c3d9e340fcfaa31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37ca2abfccc4a1b6c3d9e340fcfaa31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37ca2abfccc4a1b6c3d9e340fcfaa31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37ca2abfccc4a1b6c3d9e340fcfaa31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37ca2abfccc4a1b6c3d9e340fcfaa31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37ca2abfccc4a1b6c3d9e340fcfaa31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37ca2abfccc4a1b6c3d9e340fcfaa31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37ca2abfccc4a1b6c3d9e340fcfaa31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37ca2abfccc4a1b6c3d9e340fcfaa31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37ca2abfccc4a1b6c3d9e340fcfaa31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37ca2abfccc4a1b6c3d9e340fcfaa31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37ca2abfccc4a1b6c3d9e340fcfaa31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37ca2abfccc4a1b6c3d9e340fcfaa31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37ca2abfccc4a1b6c3d9e340fcfaa31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37ca2abfccc4a1b6c3d9e340fcfaa31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37ca2abfccc4a1b6c3d9e340fcfaa31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37ca2abfccc4a1b6c3d9e340fcfaa31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37ca2abfccc4a1b6c3d9e340fcfaa31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37ca2abfccc4a1b6c3d9e340fcfaa31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37ca2abfccc4a1b6c3d9e340fcfaa31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37ca2abfccc4a1b6c3d9e340fcfaa31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37ca2abfccc4a1b6c3d9e340fcfaa31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37ca2abfccc4a1b6c3d9e340fcfaa31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37ca2abfccc4a1b6c3d9e340fcfaa31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37ca2abfccc4a1b6c3d9e340fcfaa31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37ca2abfccc4a1b6c3d9e340fcfaa31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37ca2abfccc4a1b6c3d9e340fcfaa31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37ca2abfccc4a1b6c3d9e340fcfaa31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37ca2abfccc4a1b6c3d9e340fcfaa31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37ca2abfccc4a1b6c3d9e340fcfaa31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37ca2abfccc4a1b6c3d9e340fcfaa31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37ca2abfccc4a1b6c3d9e340fcfaa31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37ca2abfccc4a1b6c3d9e340fcfaa31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37ca2abfccc4a1b6c3d9e340fcfaa31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37ca2abfccc4a1b6c3d9e340fcfaa31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37ca2abfccc4a1b6c3d9e340fcfaa31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37ca2abfccc4a1b6c3d9e340fcfaa31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37ca2abfccc4a1b6c3d9e340fcfaa31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37ca2abfccc4a1b6c3d9e340fcfaa31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37ca2abfccc4a1b6c3d9e340fcfaa31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37ca2abfccc4a1b6c3d9e340fcfaa31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37ca2abfccc4a1b6c3d9e340fcfaa31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37ca2abfccc4a1b6c3d9e340fcfaa31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37ca2abfccc4a1b6c3d9e340fcfaa31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37ca2abfccc4a1b6c3d9e340fcfaa31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37ca2abfccc4a1b6c3d9e340fcfaa31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37ca2abfccc4a1b6c3d9e340fcfaa31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37ca2abfccc4a1b6c3d9e340fcfaa3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37ca2abfccc4a1b6c3d9e340fcfaa31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37ca2abfccc4a1b6c3d9e340fcfaa31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37ca2abfccc4a1b6c3d9e340fcfaa31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37ca2abfccc4a1b6c3d9e340fcfaa31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37ca2abfccc4a1b6c3d9e340fcfaa31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37ca2abfccc4a1b6c3d9e340fcfaa31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37ca2abfccc4a1b6c3d9e340fcfaa31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37ca2abfccc4a1b6c3d9e340fcfaa31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37ca2abfccc4a1b6c3d9e340fcfaa31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37ca2abfccc4a1b6c3d9e340fcfaa31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37ca2abfccc4a1b6c3d9e340fcfaa31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37ca2abfccc4a1b6c3d9e340fcfaa31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37ca2abfccc4a1b6c3d9e340fcfaa31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37ca2abfccc4a1b6c3d9e340fcfaa31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37ca2abfccc4a1b6c3d9e340fcfaa31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37ca2abfccc4a1b6c3d9e340fcfaa31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37ca2abfccc4a1b6c3d9e340fcfaa31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37ca2abfccc4a1b6c3d9e340fcfaa31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37ca2abfccc4a1b6c3d9e340fcfaa31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37ca2abfccc4a1b6c3d9e340fcfaa31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37ca2abfccc4a1b6c3d9e340fcfaa31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37ca2abfccc4a1b6c3d9e340fcfaa31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37ca2abfccc4a1b6c3d9e340fcfaa31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37ca2abfccc4a1b6c3d9e340fcfaa31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37ca2abfccc4a1b6c3d9e340fcfaa31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37ca2abfccc4a1b6c3d9e340fcfaa31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37ca2abfccc4a1b6c3d9e340fcfaa31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37ca2abfccc4a1b6c3d9e340fcfaa31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37ca2abfccc4a1b6c3d9e340fcfaa31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37ca2abfccc4a1b6c3d9e340fcfaa31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37ca2abfccc4a1b6c3d9e340fcfaa31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37ca2abfccc4a1b6c3d9e340fcfaa31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37ca2abfccc4a1b6c3d9e340fcfaa31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37ca2abfccc4a1b6c3d9e340fcfaa31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37ca2abfccc4a1b6c3d9e340fcfaa31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37ca2abfccc4a1b6c3d9e340fcfaa31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37ca2abfccc4a1b6c3d9e340fcfaa31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37ca2abfccc4a1b6c3d9e340fcfaa31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37ca2abfccc4a1b6c3d9e340fcfaa31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37ca2abfccc4a1b6c3d9e340fcfaa31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37ca2abfccc4a1b6c3d9e340fcfaa31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37ca2abfccc4a1b6c3d9e340fcfaa31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37ca2abfccc4a1b6c3d9e340fcfaa31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37ca2abfccc4a1b6c3d9e340fcfaa31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37ca2abfccc4a1b6c3d9e340fcfaa31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37ca2abfccc4a1b6c3d9e340fcfaa31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37ca2abfccc4a1b6c3d9e340fcfaa31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37ca2abfccc4a1b6c3d9e340fcfaa31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37ca2abfccc4a1b6c3d9e340fcfaa31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37ca2abfccc4a1b6c3d9e340fcfaa31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37ca2abfccc4a1b6c3d9e340fcfaa31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37ca2abfccc4a1b6c3d9e340fcfaa31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37ca2abfccc4a1b6c3d9e340fcfaa31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37ca2abfccc4a1b6c3d9e340fcfaa31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37ca2abfccc4a1b6c3d9e340fcfaa31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37ca2abfccc4a1b6c3d9e340fcfaa31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37ca2abfccc4a1b6c3d9e340fcfaa31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37ca2abfccc4a1b6c3d9e340fcfaa31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37ca2abfccc4a1b6c3d9e340fcfaa31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37ca2abfccc4a1b6c3d9e340fcfaa31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37ca2abfccc4a1b6c3d9e340fcfaa31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37ca2abfccc4a1b6c3d9e340fcfaa31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37ca2abfccc4a1b6c3d9e340fcfaa31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37ca2abfccc4a1b6c3d9e340fcfaa31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37ca2abfccc4a1b6c3d9e340fcfaa31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37ca2abfccc4a1b6c3d9e340fcfaa31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37ca2abfccc4a1b6c3d9e340fcfaa31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37ca2abfccc4a1b6c3d9e340fcfaa31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37ca2abfccc4a1b6c3d9e340fcfaa31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37ca2abfccc4a1b6c3d9e340fcfaa31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