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c5a288a8e06a380d31886878928b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3c5a288a8e06a380d31886878928be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3c5a288a8e06a380d31886878928be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3c5a288a8e06a380d31886878928be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3c5a288a8e06a380d31886878928be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3c5a288a8e06a380d31886878928be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3c5a288a8e06a380d31886878928be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3c5a288a8e06a380d31886878928be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3c5a288a8e06a380d31886878928be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3c5a288a8e06a380d31886878928be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3c5a288a8e06a380d31886878928be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3c5a288a8e06a380d31886878928be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3c5a288a8e06a380d31886878928be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3c5a288a8e06a380d31886878928be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3c5a288a8e06a380d31886878928be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3c5a288a8e06a380d31886878928be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3c5a288a8e06a380d31886878928be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3c5a288a8e06a380d31886878928be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3c5a288a8e06a380d31886878928be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3c5a288a8e06a380d31886878928be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3c5a288a8e06a380d31886878928be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3c5a288a8e06a380d31886878928be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3c5a288a8e06a380d31886878928be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3c5a288a8e06a380d31886878928be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3c5a288a8e06a380d31886878928be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3c5a288a8e06a380d31886878928be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3c5a288a8e06a380d31886878928be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3c5a288a8e06a380d31886878928be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3c5a288a8e06a380d31886878928be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3c5a288a8e06a380d31886878928be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3c5a288a8e06a380d31886878928be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3c5a288a8e06a380d31886878928be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3c5a288a8e06a380d31886878928be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3c5a288a8e06a380d31886878928be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3c5a288a8e06a380d31886878928be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3c5a288a8e06a380d31886878928be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3c5a288a8e06a380d31886878928be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3c5a288a8e06a380d31886878928be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3c5a288a8e06a380d31886878928be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3c5a288a8e06a380d31886878928be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3c5a288a8e06a380d31886878928be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3c5a288a8e06a380d31886878928be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3c5a288a8e06a380d31886878928be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c5a288a8e06a380d31886878928be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3c5a288a8e06a380d31886878928be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3c5a288a8e06a380d31886878928be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3c5a288a8e06a380d31886878928be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3c5a288a8e06a380d31886878928be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3c5a288a8e06a380d31886878928be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3c5a288a8e06a380d31886878928be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3c5a288a8e06a380d31886878928be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3c5a288a8e06a380d31886878928be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3c5a288a8e06a380d31886878928be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3c5a288a8e06a380d31886878928be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3c5a288a8e06a380d31886878928be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3c5a288a8e06a380d31886878928be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3c5a288a8e06a380d31886878928be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3c5a288a8e06a380d31886878928be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3c5a288a8e06a380d31886878928be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3c5a288a8e06a380d31886878928be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3c5a288a8e06a380d31886878928be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3c5a288a8e06a380d31886878928be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3c5a288a8e06a380d31886878928be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3c5a288a8e06a380d31886878928be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3c5a288a8e06a380d31886878928be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3c5a288a8e06a380d31886878928be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3c5a288a8e06a380d31886878928be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3c5a288a8e06a380d31886878928be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3c5a288a8e06a380d31886878928be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3c5a288a8e06a380d31886878928be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3c5a288a8e06a380d31886878928be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3c5a288a8e06a380d31886878928be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3c5a288a8e06a380d31886878928be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3c5a288a8e06a380d31886878928be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3c5a288a8e06a380d31886878928be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3c5a288a8e06a380d31886878928be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3c5a288a8e06a380d31886878928be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3c5a288a8e06a380d31886878928be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3c5a288a8e06a380d31886878928be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3c5a288a8e06a380d31886878928be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3c5a288a8e06a380d31886878928be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3c5a288a8e06a380d31886878928be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3c5a288a8e06a380d31886878928be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3c5a288a8e06a380d31886878928be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3c5a288a8e06a380d31886878928be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3c5a288a8e06a380d31886878928be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3c5a288a8e06a380d31886878928be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3c5a288a8e06a380d31886878928be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3c5a288a8e06a380d31886878928be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3c5a288a8e06a380d31886878928be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3c5a288a8e06a380d31886878928be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3c5a288a8e06a380d31886878928be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3c5a288a8e06a380d31886878928be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3c5a288a8e06a380d31886878928be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3c5a288a8e06a380d31886878928be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3c5a288a8e06a380d31886878928be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3c5a288a8e06a380d31886878928be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3c5a288a8e06a380d31886878928be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3c5a288a8e06a380d31886878928be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3c5a288a8e06a380d31886878928be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3c5a288a8e06a380d31886878928be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3c5a288a8e06a380d31886878928be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3c5a288a8e06a380d31886878928be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3c5a288a8e06a380d31886878928be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3c5a288a8e06a380d31886878928be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3c5a288a8e06a380d31886878928be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3c5a288a8e06a380d31886878928be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3c5a288a8e06a380d31886878928be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3c5a288a8e06a380d31886878928be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3c5a288a8e06a380d31886878928be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3c5a288a8e06a380d31886878928be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3c5a288a8e06a380d31886878928be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3c5a288a8e06a380d31886878928be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3c5a288a8e06a380d31886878928be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3c5a288a8e06a380d31886878928be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3c5a288a8e06a380d31886878928be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3c5a288a8e06a380d31886878928be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3c5a288a8e06a380d31886878928be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3c5a288a8e06a380d31886878928be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3c5a288a8e06a380d31886878928be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3c5a288a8e06a380d31886878928be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3c5a288a8e06a380d31886878928be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3c5a288a8e06a380d31886878928be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3c5a288a8e06a380d31886878928be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3c5a288a8e06a380d31886878928be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3c5a288a8e06a380d31886878928be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3c5a288a8e06a380d31886878928be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3c5a288a8e06a380d31886878928be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3c5a288a8e06a380d31886878928be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3c5a288a8e06a380d31886878928be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3c5a288a8e06a380d31886878928be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3c5a288a8e06a380d31886878928be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3c5a288a8e06a380d31886878928be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3c5a288a8e06a380d31886878928be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3c5a288a8e06a380d31886878928be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3c5a288a8e06a380d31886878928be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3c5a288a8e06a380d31886878928be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3c5a288a8e06a380d31886878928be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3c5a288a8e06a380d31886878928be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3c5a288a8e06a380d31886878928be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3c5a288a8e06a380d31886878928be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3c5a288a8e06a380d31886878928be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3c5a288a8e06a380d31886878928be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3c5a288a8e06a380d31886878928be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3c5a288a8e06a380d31886878928be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3c5a288a8e06a380d31886878928be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3c5a288a8e06a380d31886878928be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3c5a288a8e06a380d31886878928be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3c5a288a8e06a380d31886878928be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3c5a288a8e06a380d31886878928be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3c5a288a8e06a380d31886878928be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3c5a288a8e06a380d31886878928be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3c5a288a8e06a380d31886878928be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3c5a288a8e06a380d31886878928be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3c5a288a8e06a380d31886878928be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3c5a288a8e06a380d31886878928be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3c5a288a8e06a380d31886878928be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3c5a288a8e06a380d31886878928be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3c5a288a8e06a380d31886878928be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3c5a288a8e06a380d31886878928be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3c5a288a8e06a380d31886878928be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3c5a288a8e06a380d31886878928be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3c5a288a8e06a380d31886878928be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3c5a288a8e06a380d31886878928be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3c5a288a8e06a380d31886878928be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3c5a288a8e06a380d31886878928be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3c5a288a8e06a380d31886878928be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3c5a288a8e06a380d31886878928be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