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0e3b07184be26c373e61f52faa08df56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28 [URL="0e3b07184be26c373e61f52faa08df56_unpacked.apicalls.html#sub_401028", fontsize="10", fillcolor=tan, label="sub_401028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[URL="0e3b07184be26c373e61f52faa08df56_unpacked.apicalls.html#sub_401EF0", fontsize="10", fillcolor=lightblue, label="sub_401EF0\nSystem (1)\nDynamic-Link Library (1)\nProcess and Thread (1)\nSocke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[URL="0e3b07184be26c373e61f52faa08df56_unpacked.apicalls.html#sub_402959", fontsize="10", label="sub_402959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9B86 [URL="0e3b07184be26c373e61f52faa08df56_unpacked.apicalls.html#sub_409B86", fontsize="10", fillcolor=tan, label="sub_409B86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[URL="0e3b07184be26c373e61f52faa08df56_unpacked.apicalls.html#sub_403CF4", fontsize="10", label="sub_403CF4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[URL="0e3b07184be26c373e61f52faa08df56_unpacked.apicalls.html#sub_402029", fontsize="10", label="sub_402029\nRtl (1)\nProcess and Thread (2)\nSynchronization (1)\nSystem Shutdown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2A [URL="0e3b07184be26c373e61f52faa08df56_unpacked.apicalls.html#sub_403D2A", fontsize="10", fillcolor=tan, label="sub_403D2A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C0 [URL="0e3b07184be26c373e61f52faa08df56_unpacked.apicalls.html#sub_4033C0", fontsize="10", fillcolor=orange, label="sub_4033C0\nError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[URL="0e3b07184be26c373e61f52faa08df56_unpacked.apicalls.html#sub_4035C9", fontsize="10", label="sub_4035C9\nDynamic-Link Library (1)\nFile Management (1)\nConso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[URL="0e3b07184be26c373e61f52faa08df56_unpacked.apicalls.html#sub_403C87", fontsize="10", label="sub_403C87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398 [URL="0e3b07184be26c373e61f52faa08df56_unpacked.apicalls.html#sub_401398", fontsize="10", fillcolor=tan, label="sub_401398\nString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65 [URL="0e3b07184be26c373e61f52faa08df56_unpacked.apicalls.html#sub_401E65", fontsize="10", fillcolor=orange, label="sub_401E65\nProcess and Thread (2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[URL="0e3b07184be26c373e61f52faa08df56_unpacked.apicalls.html#sub_401153", fontsize="10", label="sub_401153\nSock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[URL="0e3b07184be26c373e61f52faa08df56_unpacked.apicalls.html#sub_401B08", fontsize="10", fillcolor=lightblue, label="sub_401B08\nSystem (2)\nDynamic-Link Library (1)\nSocket (6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D93 [URL="0e3b07184be26c373e61f52faa08df56_unpacked.apicalls.html#sub_403D93", fontsize="10", fillcolor=tan, label="sub_403D93\nRtl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[URL="0e3b07184be26c373e61f52faa08df56_unpacked.apicalls.html#sub_40127D", fontsize="10", label="sub_40127D\nProcess and Thread (1)\nSocket (5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D7 [URL="0e3b07184be26c373e61f52faa08df56_unpacked.apicalls.html#sub_4020D7", fontsize="10", fillcolor=tan, label="sub_4020D7\nDynamic-Link Library (1)\nFile Management (1)\nRegistry (3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71C [URL="0e3b07184be26c373e61f52faa08df56_unpacked.apicalls.html#sub_40371C", fontsize="10", fillcolor=tan, label="sub_40371C\nUnicode and Character Set (1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6FE [URL="0e3b07184be26c373e61f52faa08df56_unpacked.apicalls.html#sub_4046FE", fontsize="10", fillcolor=tan, label="sub_4046FE\nUnicode and Character Set (2)\nNational Language Suppor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C3 [URL="0e3b07184be26c373e61f52faa08df56_unpacked.apicalls.html#sub_402BC3", fontsize="10", fillcolor=tan, label="sub_402BC3\nStructured Exception Handl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3C7 [URL="0e3b07184be26c373e61f52faa08df56_unpacked.apicalls.html#sub_4043C7", fontsize="10", fillcolor=tan, label="sub_4043C7\nRtl (3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[URL="0e3b07184be26c373e61f52faa08df56_unpacked.apicalls.html#sub_4031D7", fontsize="10", label="sub_4031D7\nConsole (1)\nProcess and Thread (1)\nFile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45 [URL="0e3b07184be26c373e61f52faa08df56_unpacked.apicalls.html#sub_401045", fontsize="10", fillcolor=tan, label="sub_401045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0e3b07184be26c373e61f52faa08df56_unpacked.apicalls.html#sub_outside", fontsize="10", fillcolor=lightblue, label="sub_outside\nDynamic-Link Library (1)\nProcess and Thread (2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[URL="0e3b07184be26c373e61f52faa08df56_unpacked.apicalls.html#sub_403382", fontsize="10", label="sub_403382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10 [URL="0e3b07184be26c373e61f52faa08df56_unpacked.apicalls.html#sub_402B10", fontsize="10", fillcolor=tan, label="sub_402B10\nProcess and Thread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[URL="0e3b07184be26c373e61f52faa08df56_unpacked.apicalls.html#sub_403AE6", fontsize="10", label="sub_403AE6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[URL="0e3b07184be26c373e61f52faa08df56_unpacked.apicalls.html#sub_402E58", fontsize="10", label="sub_402E58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[URL="0e3b07184be26c373e61f52faa08df56_unpacked.apicalls.html#sub_40159E", fontsize="10", label="sub_40159E\nProcess and Thread (1)\nString (1)\nSocket (6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[URL="0e3b07184be26c373e61f52faa08df56_unpacked.apicalls.html#sub_4038A7", fontsize="10", label="sub_4038A7\nKeyboard Input (1)\nNational Language Suppor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573 [URL="0e3b07184be26c373e61f52faa08df56_unpacked.apicalls.html#sub_404573", fontsize="10", fillcolor=tan, label="sub_404573\nDynamic-Link Library (2)\nWindow (1)\nDialog Box (1)\nKeyboard Inpu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4478 [URL="0e3b07184be26c373e61f52faa08df56_unpacked.apicalls.html#sub_404478", fontsize="10", fillcolor=tan, label="sub_404478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[URL="0e3b07184be26c373e61f52faa08df56_unpacked.apicalls.html#sub_4010D2", fontsize="10", label="sub_4010D2\nSocket (3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[URL="0e3b07184be26c373e61f52faa08df56_unpacked.apicalls.html#sub_4030A5", fontsize="10", label="sub_4030A5\nProcess and Thread (4)\nUnicode and Character S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D5 [URL="0e3b07184be26c373e61f52faa08df56_unpacked.apicalls.html#sub_4011D5", fontsize="10", fillcolor=tan, label="sub_4011D5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0e3b07184be26c373e61f52faa08df56_unpacked.apicalls.html#sub_401210", fontsize="10", fillcolor=tan, label="sub_401210\nString (1)\nSystem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F0 -&gt; sub_4011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59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3C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F4 -&gt; sub_404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02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2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29 -&gt; sub_401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5C9 -&gt; sub_4045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C87 -&gt; sub_403D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53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08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0D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7D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1D7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3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9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1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30A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E5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02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9B8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382 -&gt; sub_403D2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371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AE6 -&gt; sub_404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8A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E58 -&gt; sub_4035C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9E -&gt; sub_4011D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8A7 -&gt; sub_403A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D2 -&gt; sub_40104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8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30A5 -&gt; sub_403CF4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