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1c50016dd82edd51b04b7c47212566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61c50016dd82edd51b04b7c47212566d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61c50016dd82edd51b04b7c47212566d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61c50016dd82edd51b04b7c47212566d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61c50016dd82edd51b04b7c47212566d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61c50016dd82edd51b04b7c47212566d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61c50016dd82edd51b04b7c47212566d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61c50016dd82edd51b04b7c47212566d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61c50016dd82edd51b04b7c47212566d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61c50016dd82edd51b04b7c47212566d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61c50016dd82edd51b04b7c47212566d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61c50016dd82edd51b04b7c47212566d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61c50016dd82edd51b04b7c47212566d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61c50016dd82edd51b04b7c47212566d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61c50016dd82edd51b04b7c47212566d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61c50016dd82edd51b04b7c47212566d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61c50016dd82edd51b04b7c47212566d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61c50016dd82edd51b04b7c47212566d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61c50016dd82edd51b04b7c47212566d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61c50016dd82edd51b04b7c47212566d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61c50016dd82edd51b04b7c47212566d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61c50016dd82edd51b04b7c47212566d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61c50016dd82edd51b04b7c47212566d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61c50016dd82edd51b04b7c47212566d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61c50016dd82edd51b04b7c47212566d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61c50016dd82edd51b04b7c47212566d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61c50016dd82edd51b04b7c47212566d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61c50016dd82edd51b04b7c47212566d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61c50016dd82edd51b04b7c47212566d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61c50016dd82edd51b04b7c47212566d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61c50016dd82edd51b04b7c47212566d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61c50016dd82edd51b04b7c47212566d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61c50016dd82edd51b04b7c47212566d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61c50016dd82edd51b04b7c47212566d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61c50016dd82edd51b04b7c47212566d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61c50016dd82edd51b04b7c47212566d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61c50016dd82edd51b04b7c47212566d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61c50016dd82edd51b04b7c47212566d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61c50016dd82edd51b04b7c47212566d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61c50016dd82edd51b04b7c47212566d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61c50016dd82edd51b04b7c47212566d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61c50016dd82edd51b04b7c47212566d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61c50016dd82edd51b04b7c47212566d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61c50016dd82edd51b04b7c47212566d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1c50016dd82edd51b04b7c47212566d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61c50016dd82edd51b04b7c47212566d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61c50016dd82edd51b04b7c47212566d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61c50016dd82edd51b04b7c47212566d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61c50016dd82edd51b04b7c47212566d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61c50016dd82edd51b04b7c47212566d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61c50016dd82edd51b04b7c47212566d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61c50016dd82edd51b04b7c47212566d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61c50016dd82edd51b04b7c47212566d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61c50016dd82edd51b04b7c47212566d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61c50016dd82edd51b04b7c47212566d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61c50016dd82edd51b04b7c47212566d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61c50016dd82edd51b04b7c47212566d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61c50016dd82edd51b04b7c47212566d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61c50016dd82edd51b04b7c47212566d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61c50016dd82edd51b04b7c47212566d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61c50016dd82edd51b04b7c47212566d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61c50016dd82edd51b04b7c47212566d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61c50016dd82edd51b04b7c47212566d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61c50016dd82edd51b04b7c47212566d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61c50016dd82edd51b04b7c47212566d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61c50016dd82edd51b04b7c47212566d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61c50016dd82edd51b04b7c47212566d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61c50016dd82edd51b04b7c47212566d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61c50016dd82edd51b04b7c47212566d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61c50016dd82edd51b04b7c47212566d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61c50016dd82edd51b04b7c47212566d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61c50016dd82edd51b04b7c47212566d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61c50016dd82edd51b04b7c47212566d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61c50016dd82edd51b04b7c47212566d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61c50016dd82edd51b04b7c47212566d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61c50016dd82edd51b04b7c47212566d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61c50016dd82edd51b04b7c47212566d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61c50016dd82edd51b04b7c47212566d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61c50016dd82edd51b04b7c47212566d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61c50016dd82edd51b04b7c47212566d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61c50016dd82edd51b04b7c47212566d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61c50016dd82edd51b04b7c47212566d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61c50016dd82edd51b04b7c47212566d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61c50016dd82edd51b04b7c47212566d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61c50016dd82edd51b04b7c47212566d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61c50016dd82edd51b04b7c47212566d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61c50016dd82edd51b04b7c47212566d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61c50016dd82edd51b04b7c47212566d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61c50016dd82edd51b04b7c47212566d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61c50016dd82edd51b04b7c47212566d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61c50016dd82edd51b04b7c47212566d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61c50016dd82edd51b04b7c47212566d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61c50016dd82edd51b04b7c47212566d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61c50016dd82edd51b04b7c47212566d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61c50016dd82edd51b04b7c47212566d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61c50016dd82edd51b04b7c47212566d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61c50016dd82edd51b04b7c47212566d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61c50016dd82edd51b04b7c47212566d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61c50016dd82edd51b04b7c47212566d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61c50016dd82edd51b04b7c47212566d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61c50016dd82edd51b04b7c47212566d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61c50016dd82edd51b04b7c47212566d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61c50016dd82edd51b04b7c47212566d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61c50016dd82edd51b04b7c47212566d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61c50016dd82edd51b04b7c47212566d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61c50016dd82edd51b04b7c47212566d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61c50016dd82edd51b04b7c47212566d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61c50016dd82edd51b04b7c47212566d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61c50016dd82edd51b04b7c47212566d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61c50016dd82edd51b04b7c47212566d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61c50016dd82edd51b04b7c47212566d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61c50016dd82edd51b04b7c47212566d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61c50016dd82edd51b04b7c47212566d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61c50016dd82edd51b04b7c47212566d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61c50016dd82edd51b04b7c47212566d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61c50016dd82edd51b04b7c47212566d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61c50016dd82edd51b04b7c47212566d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61c50016dd82edd51b04b7c47212566d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61c50016dd82edd51b04b7c47212566d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61c50016dd82edd51b04b7c47212566d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61c50016dd82edd51b04b7c47212566d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61c50016dd82edd51b04b7c47212566d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61c50016dd82edd51b04b7c47212566d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61c50016dd82edd51b04b7c47212566d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61c50016dd82edd51b04b7c47212566d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61c50016dd82edd51b04b7c47212566d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61c50016dd82edd51b04b7c47212566d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61c50016dd82edd51b04b7c47212566d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61c50016dd82edd51b04b7c47212566d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61c50016dd82edd51b04b7c47212566d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61c50016dd82edd51b04b7c47212566d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61c50016dd82edd51b04b7c47212566d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61c50016dd82edd51b04b7c47212566d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61c50016dd82edd51b04b7c47212566d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61c50016dd82edd51b04b7c47212566d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61c50016dd82edd51b04b7c47212566d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61c50016dd82edd51b04b7c47212566d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61c50016dd82edd51b04b7c47212566d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61c50016dd82edd51b04b7c47212566d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61c50016dd82edd51b04b7c47212566d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61c50016dd82edd51b04b7c47212566d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61c50016dd82edd51b04b7c47212566d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61c50016dd82edd51b04b7c47212566d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61c50016dd82edd51b04b7c47212566d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61c50016dd82edd51b04b7c47212566d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61c50016dd82edd51b04b7c47212566d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61c50016dd82edd51b04b7c47212566d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61c50016dd82edd51b04b7c47212566d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61c50016dd82edd51b04b7c47212566d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61c50016dd82edd51b04b7c47212566d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61c50016dd82edd51b04b7c47212566d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61c50016dd82edd51b04b7c47212566d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61c50016dd82edd51b04b7c47212566d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61c50016dd82edd51b04b7c47212566d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61c50016dd82edd51b04b7c47212566d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61c50016dd82edd51b04b7c47212566d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61c50016dd82edd51b04b7c47212566d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61c50016dd82edd51b04b7c47212566d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61c50016dd82edd51b04b7c47212566d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61c50016dd82edd51b04b7c47212566d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61c50016dd82edd51b04b7c47212566d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61c50016dd82edd51b04b7c47212566d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61c50016dd82edd51b04b7c47212566d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61c50016dd82edd51b04b7c47212566d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61c50016dd82edd51b04b7c47212566d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61c50016dd82edd51b04b7c47212566d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61c50016dd82edd51b04b7c47212566d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