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5ec072edf26711639e0d2634589a6f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F7 [URL="05ec072edf26711639e0d2634589a6f3_unpacked.apicalls.html#sub_4016F7", fontsize="10", fillcolor=tan, label="sub_4016F7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5ec072edf26711639e0d2634589a6f3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8A [URL="05ec072edf26711639e0d2634589a6f3_unpacked.apicalls.html#sub_40188A", fontsize="10", label="sub_40188A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8 [URL="05ec072edf26711639e0d2634589a6f3_unpacked.apicalls.html#sub_405778", fontsize="10", fillcolor=orange, label="sub_40577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5 [URL="05ec072edf26711639e0d2634589a6f3_unpacked.apicalls.html#sub_405795", fontsize="10", fillcolor=orange, label="sub_40579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05ec072edf26711639e0d2634589a6f3_unpacked.apicalls.html#StartAddress", fontsize="10", fillcolor=orange, label="StartAddress\nHook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05ec072edf26711639e0d2634589a6f3_unpacked.apicalls.html#_WinMain16", fontsize="10", fillcolor=lightblue, label="_WinMain@16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2 [URL="05ec072edf26711639e0d2634589a6f3_unpacked.apicalls.html#sub_4057B2", fontsize="10", fillcolor=orange, label="sub_4057B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[URL="05ec072edf26711639e0d2634589a6f3_unpacked.apicalls.html#sub_40161C", fontsize="10", label="sub_40161C\nDebugging (2)\nProcess and Thread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E [URL="05ec072edf26711639e0d2634589a6f3_unpacked.apicalls.html#sub_40185E", fontsize="10", fillcolor=tan, label="sub_40185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04 [URL="05ec072edf26711639e0d2634589a6f3_unpacked.apicalls.html#sub_401604", fontsize="10", fillcolor=tan, label="sub_40160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8A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-&gt; sub_40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