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aa8d4d613d603dcde0a89a2fe5c6ec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6aa8d4d613d603dcde0a89a2fe5c6ec2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6aa8d4d613d603dcde0a89a2fe5c6ec2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