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de4e67ad1312f337470ac19215e7e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