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a50d1b0a350275a0897f498616112d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9a50d1b0a350275a0897f498616112da_unpacked.apicalls.html#sub_3100238E", fontsize="10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9a50d1b0a350275a0897f498616112da_unpacked.apicalls.html#sub_31001582", fontsize="10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9a50d1b0a350275a0897f498616112da_unpacked.apicalls.html#sub_31002A98", fontsize="10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9a50d1b0a350275a0897f498616112da_unpacked.apicalls.html#sub_3100122D", fontsize="10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9a50d1b0a350275a0897f498616112da_unpacked.apicalls.html#sub_31003236", fontsize="10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9a50d1b0a350275a0897f498616112da_unpacked.apicalls.html#sub_31002C40", fontsize="1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9a50d1b0a350275a0897f498616112da_unpacked.apicalls.html#sub_31002E68", fontsize="10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9a50d1b0a350275a0897f498616112da_unpacked.apicalls.html#sub_31002463", fontsize="10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9a50d1b0a350275a0897f498616112da_unpacked.apicalls.html#sub_3100277D", fontsize="10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9a50d1b0a350275a0897f498616112da_unpacked.apicalls.html#sub_310034D1", fontsize="10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9a50d1b0a350275a0897f498616112da_unpacked.apicalls.html#sub_31002B10", fontsize="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9a50d1b0a350275a0897f498616112da_unpacked.apicalls.html#sub_31001C40", fontsize="1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9a50d1b0a350275a0897f498616112da_unpacked.apicalls.html#sub_310031AE", fontsize="10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9a50d1b0a350275a0897f498616112da_unpacked.apicalls.html#sub_31002663", fontsize="10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9a50d1b0a350275a0897f498616112da_unpacked.apicalls.html#sub_31002B96", fontsize="10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9a50d1b0a350275a0897f498616112da_unpacked.apicalls.html#sub_31002AD5", fontsize="10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9a50d1b0a350275a0897f498616112da_unpacked.apicalls.html#sub_31002FC0", fontsize="1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9a50d1b0a350275a0897f498616112da_unpacked.apicalls.html#sub_310036FC", fontsize="10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9a50d1b0a350275a0897f498616112da_unpacked.apicalls.html#sub_31002AEF", fontsize="10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9a50d1b0a350275a0897f498616112da_unpacked.apicalls.html#sub_31001D4B", fontsize="10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9a50d1b0a350275a0897f498616112da_unpacked.apicalls.html#sub_31002C8E", fontsize="10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9a50d1b0a350275a0897f498616112da_unpacked.apicalls.html#sub_31002BD1", fontsize="10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9a50d1b0a350275a0897f498616112da_unpacked.apicalls.html#sub_31003425", fontsize="10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9a50d1b0a350275a0897f498616112da_unpacked.apicalls.html#sub_31001248", fontsize="10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9a50d1b0a350275a0897f498616112da_unpacked.apicalls.html#sub_310011C0", fontsize="1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9a50d1b0a350275a0897f498616112da_unpacked.apicalls.html#sub_31001651", fontsize="10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9a50d1b0a350275a0897f498616112da_unpacked.apicalls.html#sub_31002405", fontsize="10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9a50d1b0a350275a0897f498616112da_unpacked.apicalls.html#sub_31001E4A", fontsize="10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9a50d1b0a350275a0897f498616112da_unpacked.apicalls.html#sub_3100314A", fontsize="10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9a50d1b0a350275a0897f498616112da_unpacked.apicalls.html#sub_31003630", fontsize="1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9a50d1b0a350275a0897f498616112da_unpacked.apicalls.html#sub_31002E7C", fontsize="10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9a50d1b0a350275a0897f498616112da_unpacked.apicalls.html#sub_310037E6", fontsize="10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9a50d1b0a350275a0897f498616112da_unpacked.apicalls.html#sub_310014E6", fontsize="10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9a50d1b0a350275a0897f498616112da_unpacked.apicalls.html#sub_310020C2", fontsize="10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9a50d1b0a350275a0897f498616112da_unpacked.apicalls.html#sub_310037D2", fontsize="10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9a50d1b0a350275a0897f498616112da_unpacked.apicalls.html#sub_31001BB8", fontsize="10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9a50d1b0a350275a0897f498616112da_unpacked.apicalls.html#sub_31001E80", fontsize="1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9a50d1b0a350275a0897f498616112da_unpacked.apicalls.html#sub_31002AC6", fontsize="10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9a50d1b0a350275a0897f498616112da_unpacked.apicalls.html#sub_31002C10", fontsize="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9a50d1b0a350275a0897f498616112da_unpacked.apicalls.html#sub_310011D9", fontsize="10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9a50d1b0a350275a0897f498616112da_unpacked.apicalls.html#sub_31002217", fontsize="10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9a50d1b0a350275a0897f498616112da_unpacked.apicalls.html#sub_31002145", fontsize="10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9a50d1b0a350275a0897f498616112da_unpacked.apicalls.html#sub_3100347E", fontsize="10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9a50d1b0a350275a0897f498616112da_unpacked.apicalls.html#sub_31002C26", fontsize="10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9a50d1b0a350275a0897f498616112da_unpacked.apicalls.html#sub_31002B40", fontsize="1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9a50d1b0a350275a0897f498616112da_unpacked.apicalls.html#sub_310033F0", fontsize="1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9a50d1b0a350275a0897f498616112da_unpacked.apicalls.html#sub_31002DD2", fontsize="10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9a50d1b0a350275a0897f498616112da_unpacked.apicalls.html#sub_310032FD", fontsize="10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9a50d1b0a350275a0897f498616112da_unpacked.apicalls.html#sub_31001361", fontsize="10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9a50d1b0a350275a0897f498616112da_unpacked.apicalls.html#sub_31002FF1", fontsize="10", fillcolor=lightblue, label="sub_31002FF1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9a50d1b0a350275a0897f498616112da_unpacked.apicalls.html#sub_31002280", fontsize="1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a50d1b0a350275a0897f498616112da_unpacked.apicalls.html#sub_outside", fontsize="10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